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2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Муниципальная политика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2.2022 № 9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2067"/>
        <w:gridCol w:w="1996"/>
        <w:gridCol w:w="1812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3-01-18T12:43:00Z</dcterms:modified>
  <cp:revision>20</cp:revision>
  <dc:subject/>
  <dc:title/>
</cp:coreProperties>
</file>