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22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Формирование современной городской среды на территории Долотинского сельского  поселения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на 2023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6.12.2022 № 63 «О бюджете Долотинского сельского поселения Красносулинского района на 2023 год и на плановый период 2024 и 2025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</w:t>
      </w:r>
      <w:r>
        <w:rPr>
          <w:color w:val="000000"/>
          <w:sz w:val="28"/>
          <w:szCs w:val="28"/>
        </w:rPr>
        <w:t>Формирование современной городской среды на территории Долотинского сельского  поселения</w:t>
      </w:r>
      <w:r>
        <w:rPr>
          <w:bCs/>
          <w:sz w:val="28"/>
          <w:szCs w:val="28"/>
        </w:rPr>
        <w:t>» на 2023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О.В. Борисова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2.2022 № 98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Формирование современной городской среды на территории Долотинского сельского  поселения</w:t>
      </w:r>
      <w:r>
        <w:rPr>
          <w:bCs/>
          <w:sz w:val="28"/>
          <w:szCs w:val="28"/>
        </w:rPr>
        <w:t xml:space="preserve"> " на 2023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2415"/>
        <w:gridCol w:w="2378"/>
        <w:gridCol w:w="2208"/>
        <w:gridCol w:w="1492"/>
        <w:gridCol w:w="776"/>
        <w:gridCol w:w="1120"/>
        <w:gridCol w:w="1258"/>
        <w:gridCol w:w="1116"/>
        <w:gridCol w:w="1402"/>
        <w:gridCol w:w="1539"/>
      </w:tblGrid>
      <w:tr>
        <w:trPr>
          <w:tblHeader w:val="true"/>
          <w:trHeight w:val="45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Благоустройство общественных территорий Долотин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Гурьянова Н.В.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«Благоустройство общественных территорий населенных пунктов Долотинского сельского поселения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Гурьянова Н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Долотинского сельского поселения уровнем благоустройства общественных территорий Долотинского сельского по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Гурьянова Н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озеленению общественных территор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.12.20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20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>Благоустройство дворовых территорий многоквартирных домов Долотин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Гурьянова Н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</w:t>
            </w:r>
          </w:p>
          <w:p>
            <w:pPr>
              <w:pStyle w:val="ConsPlusCel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2.1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« Благоустройство дворовых территорий многоквартирных домов Долотинского сельского поселения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Гурьянова Н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Долотинского сельского поселения уровнем благоустройства дворовых территорий многоквартирных домов Долотинского сельского по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Гурьянова Н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е мероприятия (собрание собственников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х помещений; подготовка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-проекта; прохождение государственной экспертизы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.12.20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</w:t>
            </w:r>
            <w:r>
              <w:rPr>
                <w:sz w:val="28"/>
                <w:szCs w:val="28"/>
              </w:rPr>
              <w:t>ИПАЛЬНОЙ ПРОГРАММ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5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3-01-18T12:56:00Z</dcterms:modified>
  <cp:revision>13</cp:revision>
  <dc:subject/>
  <dc:title/>
</cp:coreProperties>
</file>