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1                                                   № 22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25.12.2020 №143 «О бюджете Долотинского сельского поселения Краcносулинского района на 2021 год и на плановый период 2022 и 2023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Внести следующие изменения в решение Собрания депутатов Долотинского сельского поселения от 25.12.2020 № 143 «О бюджете Долотинского сельского поселения Краcносулинского района на 2021 год и на плановый период 2022 и 2023  годов»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  <w:sz w:val="28"/>
          <w:szCs w:val="28"/>
        </w:rPr>
        <w:t>а) подпункте 1 цифры «9662,7» заменить цифрами «20887,6»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  <w:sz w:val="28"/>
          <w:szCs w:val="28"/>
        </w:rPr>
        <w:t>б) подпункте 2 цифры «11039,6» заменить цифрами «21964,5»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  <w:sz w:val="28"/>
          <w:szCs w:val="28"/>
        </w:rPr>
        <w:t>в) подпункт 3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Верхний предел муниципального внутреннего долга Долотинского сельского поселения на 1 января 2022 года в сумме 0,0 тыс. рублей, в том числе верхний предел долга по муниципальным гарантиям Долотинского сельского поселения в сумме 0,0 тыс. рублей»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  <w:sz w:val="28"/>
          <w:szCs w:val="28"/>
        </w:rPr>
        <w:t>г) подпункте 5 цифры «1376,9» заменить цифрами «1076,9»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 пункте 2: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  <w:sz w:val="28"/>
          <w:szCs w:val="28"/>
        </w:rPr>
        <w:t>«Общий объем расходов бюджета поселения на 2022 год в сумме 7397,1 тыс. рублей, в том числе условно утвержденные расходы в сумме 178,9  тыс. рублей и на 2023 год в сумме 7481,5 тыс. рублей, в том числе условно утвержденные расходы в сумме 361,5 тыс. рублей;»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  <w:sz w:val="28"/>
          <w:szCs w:val="28"/>
        </w:rPr>
        <w:t>б) под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  <w:sz w:val="28"/>
          <w:szCs w:val="28"/>
        </w:rPr>
        <w:t>«Объем расходов на обслуживание муниципального долга Долотинского сельского поселения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  <w:sz w:val="28"/>
          <w:szCs w:val="28"/>
        </w:rPr>
        <w:t>в) под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  <w:sz w:val="28"/>
          <w:szCs w:val="28"/>
        </w:rPr>
        <w:t>«Прогнозируемый дефицит бюджета поселения на 2022 год в сумме 0,0 тыс. рублей и на 2023 год в сумме 0,0 тыс. рублей»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2)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3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4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5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 xml:space="preserve">6) Приложение 8 изложить в редакции согласно приложению 5 к настоящему реш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 xml:space="preserve">7) Приложение 9 изложить в редакции согласно приложению 6 к настоящему реш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8) Приложение 11 изложить в редакции согласно приложению 7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.В.Браги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816"/>
        <w:gridCol w:w="1418"/>
        <w:gridCol w:w="1276"/>
        <w:gridCol w:w="1417"/>
      </w:tblGrid>
      <w:tr>
        <w:trPr>
          <w:trHeight w:val="226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Долотинского сельского поселения  от 28.12.2021 №22 "О внесении изменений в решение Собрания депутатов Долотинского сельского поселения  от 25.12.2020 №143 "О бюджете  Долотинского сельского поселения Красносулинского района на 2021 год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20 № 143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1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  <w:tr>
        <w:trPr>
          <w:trHeight w:val="705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1 год и на плановый период 2022 и 2023 годов</w:t>
            </w:r>
          </w:p>
        </w:tc>
      </w:tr>
      <w:tr>
        <w:trPr>
          <w:trHeight w:val="324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2"/>
            <w:r>
              <w:rPr/>
              <w:t>1 00 00000 00 0000 000</w:t>
            </w:r>
            <w:bookmarkEnd w:id="0"/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6,1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,3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3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3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6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5,4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5,4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3,6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3,6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3,6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8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79"/>
        <w:gridCol w:w="1134"/>
        <w:gridCol w:w="1276"/>
        <w:gridCol w:w="1134"/>
      </w:tblGrid>
      <w:tr>
        <w:trPr>
          <w:trHeight w:val="1707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2</w:t>
            </w:r>
            <w:r>
              <w:rPr>
                <w:sz w:val="20"/>
                <w:szCs w:val="20"/>
              </w:rPr>
              <w:t xml:space="preserve"> </w:t>
              <w:br/>
              <w:t xml:space="preserve">к решению Собрания депутатов Долотинского сельского поселения  </w:t>
              <w:br/>
              <w:t xml:space="preserve">от 28.12.2021 №22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5.12.2020 №143 "О бюджете  </w:t>
              <w:br/>
              <w:t>Долотинского сельского поселения Красносулинского района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5.12.2020 № 143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1 год и на плановый период 2022 и 2023 годов"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 №22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0 №143"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1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25.12.2020  № 143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1 год и на плановый период 2022 и 2023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1"/>
        <w:gridCol w:w="1276"/>
        <w:gridCol w:w="1134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19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1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8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формированию земельных участков и оформлении их в муниципальную собственность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999002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13777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4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3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 28.12.2021 №22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20 №143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1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5.12.2020  № 143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1 год и на плановый период 2022 и 2023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1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2 и 2023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05"/>
        <w:gridCol w:w="460"/>
        <w:gridCol w:w="456"/>
        <w:gridCol w:w="1710"/>
        <w:gridCol w:w="576"/>
        <w:gridCol w:w="1041"/>
        <w:gridCol w:w="1101"/>
        <w:gridCol w:w="1025"/>
      </w:tblGrid>
      <w:tr>
        <w:trPr>
          <w:trHeight w:val="66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0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6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7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1,5</w:t>
            </w:r>
          </w:p>
        </w:tc>
      </w:tr>
      <w:tr>
        <w:trPr>
          <w:trHeight w:val="175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1</w:t>
            </w:r>
          </w:p>
        </w:tc>
      </w:tr>
      <w:tr>
        <w:trPr>
          <w:trHeight w:val="2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6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0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</w:tr>
      <w:tr>
        <w:trPr>
          <w:trHeight w:val="26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4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</w:tr>
      <w:tr>
        <w:trPr>
          <w:trHeight w:val="314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Долотинского сельского поселения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</w:t>
            </w:r>
            <w:r>
              <w:rPr/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9,5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5 3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 28.12.2021 №22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20 №143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1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5.12.2020 № 143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1год и на плановый период 2022 и 2023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1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44,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7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44,9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16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325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6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6,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3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на мероприятия по ликвидации жилищного фонда, признанного аварийным и подлежащим сносу в рамках подпрограммы «Обеспечение жильем населения Долотинского сельского поселения» муниципальной программы Долотинского 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42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3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1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 00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36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 28.12.2021 №22"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лотинского сельского поселения от 25.12.2020 №143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1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"/>
        <w:gridCol w:w="992"/>
        <w:gridCol w:w="1262"/>
        <w:gridCol w:w="1275"/>
        <w:gridCol w:w="709"/>
        <w:gridCol w:w="709"/>
        <w:gridCol w:w="915"/>
        <w:gridCol w:w="3528"/>
        <w:gridCol w:w="827"/>
        <w:gridCol w:w="470"/>
        <w:gridCol w:w="1089"/>
        <w:gridCol w:w="709"/>
        <w:gridCol w:w="992"/>
        <w:gridCol w:w="1134"/>
        <w:gridCol w:w="992"/>
        <w:gridCol w:w="165"/>
      </w:tblGrid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Долоти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20  № 143  «О бюджете Долоти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21 год и на плановый период 2022 и 2023 годов» </w:t>
            </w:r>
          </w:p>
        </w:tc>
      </w:tr>
      <w:tr>
        <w:trPr>
          <w:trHeight w:val="1575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7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21 год и на плановый период 2022 и 2023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ПР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</w:p>
          <w:p>
            <w:pPr>
              <w:pStyle w:val="Normal"/>
              <w:ind w:left="-72" w:right="-9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6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8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4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136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 28.12.2021 №22 "О внесении изменений в решение Собрания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Долотинского сельского поселения от 25.12.2020 №143 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1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  <w:bookmarkStart w:id="1" w:name="_GoBack"/>
      <w:bookmarkEnd w:id="1"/>
      <w:r>
        <w:rPr>
          <w:b/>
          <w:sz w:val="20"/>
          <w:szCs w:val="20"/>
        </w:rPr>
        <w:t>11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5.12.2020 № 143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0"/>
          <w:szCs w:val="20"/>
        </w:rPr>
        <w:t xml:space="preserve">Красносулинского района на 2021 год и на плановый период 2022 и 2023 годов» 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отин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отинского сельского поселения на 2021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1657"/>
        <w:gridCol w:w="1931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44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униципальные внутренние заимств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 сельского поселения на 2022 и 2023 годы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380"/>
        <w:gridCol w:w="1517"/>
        <w:gridCol w:w="1378"/>
        <w:gridCol w:w="1519"/>
      </w:tblGrid>
      <w:tr>
        <w:trPr>
          <w:trHeight w:val="575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429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136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136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4:00Z</dcterms:created>
  <dc:creator>Гордиенко</dc:creator>
  <dc:description/>
  <dc:language>en-US</dc:language>
  <cp:lastModifiedBy>1</cp:lastModifiedBy>
  <cp:lastPrinted>2020-02-25T14:46:00Z</cp:lastPrinted>
  <dcterms:modified xsi:type="dcterms:W3CDTF">2022-01-10T09:07:00Z</dcterms:modified>
  <cp:revision>3</cp:revision>
  <dc:subject/>
  <dc:title>ПРОЕКТ</dc:title>
</cp:coreProperties>
</file>