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2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величении (индексации)  размеров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Ростовской области от 03.10.2008 № 91-ЗС «О системе оплаты труда работников областных государственных учреждений» и статьей 6 Областного закона Ростовской области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м Администрации Красносулинского района от 11.07.2022 № 991 «Об увеличении (индексации)  размеров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», руководствуясь ст. 33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andard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личить с 1 октября 2022  в 1,04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отинского сельского поселения</w:t>
        <w:tab/>
        <w:t>О.В.Борисова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5:00Z</dcterms:created>
  <dc:creator>Гавриленко Ю.А.</dc:creator>
  <dc:description/>
  <dc:language>en-US</dc:language>
  <cp:lastModifiedBy>1</cp:lastModifiedBy>
  <cp:lastPrinted>2020-07-24T11:09:00Z</cp:lastPrinted>
  <dcterms:modified xsi:type="dcterms:W3CDTF">2022-09-13T11:55:00Z</dcterms:modified>
  <cp:revision>2</cp:revision>
  <dc:subject/>
  <dc:title/>
</cp:coreProperties>
</file>