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2.2022                                                             № 27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1) Дополнить решение пунк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« 8. Утвердить общий объем бюджетных ассигнований на исполнение публичных нормативных обязательств Долоти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Пункты 8, 9, 10,11,12,13,14,15 считать соответственно пунктами  9, 10, 11,12,13,14,15,16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Пункт 11 изложить  в редакции:</w:t>
      </w:r>
    </w:p>
    <w:p>
      <w:pPr>
        <w:pStyle w:val="Style16"/>
        <w:tabs>
          <w:tab w:val="clear" w:pos="708"/>
          <w:tab w:val="left" w:pos="1456" w:leader="none"/>
        </w:tabs>
        <w:spacing w:lineRule="auto" w:line="276"/>
        <w:ind w:left="0" w:right="114" w:hanging="39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«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бюджетных                             трансфертов, перечисляемых из бюджета Красносул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Красносулинский район» органу местного самоуправления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лот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В. Бра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5.02.2022 № 27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5.02.2022 № 27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5.02.2022 № 27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9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Гордиенко</dc:creator>
  <dc:description/>
  <dc:language>en-US</dc:language>
  <cp:lastModifiedBy>1</cp:lastModifiedBy>
  <cp:lastPrinted>2020-02-25T14:46:00Z</cp:lastPrinted>
  <dcterms:modified xsi:type="dcterms:W3CDTF">2022-03-01T07:12:00Z</dcterms:modified>
  <cp:revision>2</cp:revision>
  <dc:subject/>
  <dc:title>ПРОЕКТ</dc:title>
</cp:coreProperties>
</file>