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03.2022     </w:t>
        <w:tab/>
        <w:tab/>
        <w:tab/>
        <w:t xml:space="preserve">                 № 29                                       х.Молак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1.10.2021 №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Областным законом  от 16.12.2021 № 640-ЗС «О внесении изменений в статьи 5 и 7 Областного закона от 03.10.2008 № 92-ЗС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в решение Собрания депутатов Долотинского сельского поселения от 11.10.2021 №9 «Об оплате труда работников, осуществляющих техническое обеспечение деятельности органов местного самоуправления Долотинского сельского поселения и  обслуживающего персонала органов местного самоуправления Долотинского сельского поселения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Статью 5 «</w:t>
      </w:r>
      <w:r>
        <w:rPr>
          <w:bCs/>
          <w:sz w:val="28"/>
          <w:szCs w:val="28"/>
        </w:rPr>
        <w:t>Стимулирующие выплаты техническому персоналу и обслуживающему персоналу»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 инспектору – до 20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 части 2 статьи 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Финансирование расходов на оплату труда технического персонала и обслуживающего персонал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– в размере 18 должностных окладов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</w:t>
      </w:r>
      <w:r>
        <w:rPr>
          <w:sz w:val="26"/>
          <w:szCs w:val="26"/>
        </w:rPr>
        <w:t>применяется к правоотношениям, возникшим с 01.01.2022 г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4:00Z</dcterms:created>
  <dc:creator>Admin</dc:creator>
  <dc:description/>
  <cp:keywords/>
  <dc:language>en-US</dc:language>
  <cp:lastModifiedBy>1</cp:lastModifiedBy>
  <dcterms:modified xsi:type="dcterms:W3CDTF">2022-03-31T04:52:00Z</dcterms:modified>
  <cp:revision>3</cp:revision>
  <dc:subject/>
  <dc:title/>
</cp:coreProperties>
</file>