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 принятии Устава муниципального образования «Долотинск</w:t>
      </w:r>
      <w:r>
        <w:rPr/>
        <w:t>ое сельское посе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45"/>
        <w:gridCol w:w="3506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«29» апреля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«Долотинское сельское поселение» Собрание депутатов Долот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Долоти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вступления в силу настоящего Устава признать утратившими силу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образования «Долотинское сельское поселение», принятый решением Собрания депутатов Долотинского сельского поселения </w:t>
      </w:r>
      <w:r>
        <w:rPr>
          <w:rFonts w:cs="Times New Roman" w:ascii="Times New Roman" w:hAnsi="Times New Roman"/>
          <w:bCs/>
          <w:sz w:val="28"/>
        </w:rPr>
        <w:t>от 27 декабря 2016 г. № 2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внесении изменений и дополнений в Устав муниципального образования «Долотинское сельское поселение» от 16 апреля 2018 № 6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решение о внесении изменений и дополнений в Устав муниципального образования «Долотинское сельское поселение» от 26 июля 2019 № 97.</w:t>
      </w:r>
    </w:p>
    <w:p>
      <w:pPr>
        <w:pStyle w:val="TextBody"/>
        <w:ind w:right="0" w:firstLine="708"/>
        <w:rPr/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Долотин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Долотинского сельского поселения</w:t>
      </w:r>
      <w:r>
        <w:rPr>
          <w:rFonts w:cs="Times New Roman" w:ascii="Times New Roman" w:hAnsi="Times New Roman"/>
          <w:bCs/>
          <w:sz w:val="28"/>
        </w:rPr>
        <w:t xml:space="preserve">                                А.В. Браг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» апреля 2022 год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6:00Z</dcterms:created>
  <dc:creator>Юрист03</dc:creator>
  <dc:description/>
  <dc:language>en-US</dc:language>
  <cp:lastModifiedBy>1</cp:lastModifiedBy>
  <cp:lastPrinted>2021-12-22T11:31:00Z</cp:lastPrinted>
  <dcterms:modified xsi:type="dcterms:W3CDTF">2022-05-30T07:16:00Z</dcterms:modified>
  <cp:revision>2</cp:revision>
  <dc:subject/>
  <dc:title/>
</cp:coreProperties>
</file>