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4.2022                                                             № 36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1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2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.В. Бра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2 № 36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21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9.04.2022 № 36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0"/>
          <w:szCs w:val="20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3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9.04.2022 № 36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Красносулинского района на 2022год и на плановый период 2023 и 2024 годов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49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0:00Z</dcterms:created>
  <dc:creator>Гордиенко</dc:creator>
  <dc:description/>
  <dc:language>en-US</dc:language>
  <cp:lastModifiedBy>1</cp:lastModifiedBy>
  <cp:lastPrinted>2020-02-25T14:46:00Z</cp:lastPrinted>
  <dcterms:modified xsi:type="dcterms:W3CDTF">2022-05-04T12:00:00Z</dcterms:modified>
  <cp:revision>2</cp:revision>
  <dc:subject/>
  <dc:title>ПРОЕКТ</dc:title>
</cp:coreProperties>
</file>