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22                                                 № 41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Долот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Долотинское сельское поселение»,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Долотин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и действует на правоотношения, возникшие с 1 марта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андатным вопросам и депутатской э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 Браг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Долоти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230"/>
        <w:outlineLvl w:val="0"/>
        <w:rPr/>
      </w:pPr>
      <w:r>
        <w:rPr/>
        <w:t>от 29.04.2022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Доло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Ключевые показатели муниципального контроля в сфере благоустройства на территории Долотинского сельского поселения и их целевые значения: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0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е более 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Индикативные показатели муниципального контроля в сфере благоустройства на территории Долотинского сельского поселения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количество обращений граждан и организаций о нарушении обязательных требований, поступивших в Администрацию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количество проведенных Администрацией внеплановых контрольных мероприятий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количество принятых прокуратурой решений о согласовании проведения Администрацией внепланового контрольного мероприятия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 количество выявленных Администрацией нарушений обязательных требований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) количество выданных Администрацией предписаний об устранении нарушений обязательных требов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2:00Z</dcterms:created>
  <dc:creator>Davidenko</dc:creator>
  <dc:description/>
  <dc:language>en-US</dc:language>
  <cp:lastModifiedBy>1</cp:lastModifiedBy>
  <cp:lastPrinted>2020-12-08T14:47:00Z</cp:lastPrinted>
  <dcterms:modified xsi:type="dcterms:W3CDTF">2022-05-04T11:32:00Z</dcterms:modified>
  <cp:revision>2</cp:revision>
  <dc:subject/>
  <dc:title>ВОЛГОДОНСКАЯ ГОРОДСКАЯ ДУМА</dc:title>
</cp:coreProperties>
</file>