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6.2022                                                             № 44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1) Дополнить решение пунктом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 xml:space="preserve">« 8.1 Установить что субсидии из бюджета   Долотинского сельского поселения предоставляются Государственному унитарному предприятию Ростовской области « Управление развития систем водоснабжения»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</w:r>
      <w:r>
        <w:rPr>
          <w:bCs/>
        </w:rPr>
        <w:t>Долотинского сельского поселения»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Установить, что субсидии предоставляются:</w:t>
      </w:r>
    </w:p>
    <w:p>
      <w:pPr>
        <w:pStyle w:val="Normal"/>
        <w:spacing w:lineRule="auto" w:line="276"/>
        <w:jc w:val="both"/>
        <w:rPr/>
      </w:pPr>
      <w:r>
        <w:rPr/>
        <w:t>- 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отсутствия у получателей субсидий задолженности по налоговым и иным обязательным платежам, а также по начисленным, но не выплаченным штрафам и пеням в бюджеты всех уровн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2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5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3. Действие пункта 8.1 настоящего решения распространяется на правоотношения, возникшие с 01 янва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а Доло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22 № 44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21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4.06.2022 № 44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60"/>
        <w:gridCol w:w="456"/>
        <w:gridCol w:w="1597"/>
        <w:gridCol w:w="576"/>
        <w:gridCol w:w="1194"/>
        <w:gridCol w:w="1134"/>
        <w:gridCol w:w="1246"/>
      </w:tblGrid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4.06.2022 № 44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0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Гордиенко</dc:creator>
  <dc:description/>
  <cp:keywords/>
  <dc:language>en-US</dc:language>
  <cp:lastModifiedBy>1</cp:lastModifiedBy>
  <cp:lastPrinted>2020-02-25T14:46:00Z</cp:lastPrinted>
  <dcterms:modified xsi:type="dcterms:W3CDTF">2022-06-28T13:27:00Z</dcterms:modified>
  <cp:revision>3</cp:revision>
  <dc:subject/>
  <dc:title>ПРОЕКТ</dc:title>
</cp:coreProperties>
</file>