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2                                                 № 45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 внесении изменений  в решение Собрания депутатов Долотинского сельского поселения от 11.10.2021 № 7 «Об утверждении структуры Администрации Долотинского сельского поселения»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целях совершенствования и оптимизации структуры управления Администрации Долотинского  сельского поселения, руководствуясь ст. 24,32 Устава муниципального образования «Долотин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709"/>
        <w:rPr/>
      </w:pPr>
      <w:r>
        <w:rPr>
          <w:bCs/>
          <w:sz w:val="28"/>
          <w:szCs w:val="28"/>
        </w:rPr>
        <w:t>1.Внести изменения в приложение к решению Собрания депутатов Долотинского сельского поселения от 11.10.2021 № 7 «Об утверждении структуры Администрации Долотинского сельского поселения», согласно приложению к настоящему решению.</w:t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>2. Настоящее решение вступает в силу с 01.07.2022 года и подлежит официальному обнародова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  <w:t>Приложение</w:t>
      </w:r>
    </w:p>
    <w:p>
      <w:pPr>
        <w:pStyle w:val="Normal"/>
        <w:ind w:firstLine="6237"/>
        <w:jc w:val="left"/>
        <w:rPr/>
      </w:pPr>
      <w:r>
        <w:rPr/>
        <w:t xml:space="preserve">к решению </w:t>
      </w:r>
    </w:p>
    <w:p>
      <w:pPr>
        <w:pStyle w:val="Normal"/>
        <w:ind w:firstLine="6237"/>
        <w:jc w:val="left"/>
        <w:rPr/>
      </w:pPr>
      <w:r>
        <w:rPr/>
        <w:t>Собрания депутатов</w:t>
      </w:r>
    </w:p>
    <w:p>
      <w:pPr>
        <w:pStyle w:val="Normal"/>
        <w:ind w:firstLine="6237"/>
        <w:jc w:val="left"/>
        <w:rPr/>
      </w:pPr>
      <w:r>
        <w:rPr/>
        <w:t>Долотинского</w:t>
      </w:r>
    </w:p>
    <w:p>
      <w:pPr>
        <w:pStyle w:val="Normal"/>
        <w:ind w:firstLine="6237"/>
        <w:jc w:val="left"/>
        <w:rPr/>
      </w:pPr>
      <w:r>
        <w:rPr/>
        <w:t>сельского поселения</w:t>
      </w:r>
    </w:p>
    <w:p>
      <w:pPr>
        <w:pStyle w:val="Normal"/>
        <w:ind w:firstLine="6237"/>
        <w:jc w:val="left"/>
        <w:rPr/>
      </w:pPr>
      <w:r>
        <w:rPr/>
        <w:t>от  24.06.2022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Доло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9144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95pt,7.2pt" to="-5.5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1682115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75pt;margin-top:1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144780</wp:posOffset>
                      </wp:positionV>
                      <wp:extent cx="1740535" cy="1169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pt;margin-top:11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91440</wp:posOffset>
                      </wp:positionV>
                      <wp:extent cx="1096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9994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>
          <w:trHeight w:val="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9pt" to="93.7pt,-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2,5 ед.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03505</wp:posOffset>
                      </wp:positionV>
                      <wp:extent cx="0" cy="12192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pt,8.15pt" to="-16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 1 ед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0,5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13665</wp:posOffset>
                </wp:positionV>
                <wp:extent cx="6301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8.95pt" to="470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79375</wp:posOffset>
                </wp:positionV>
                <wp:extent cx="0" cy="231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.25pt" to="470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366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317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13665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9"/>
        <w:gridCol w:w="1966"/>
        <w:gridCol w:w="1056"/>
        <w:gridCol w:w="1928"/>
      </w:tblGrid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по правовой, кадровой и архивной работе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благоустройству и жилищно-коммунальному хозяйству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5830</wp:posOffset>
                </wp:positionV>
                <wp:extent cx="1148715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по вопросам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72.9pt;mso-position-vertical-relative:text;margin-left:-1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вопросам соц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1238885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В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75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758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85pt" to="470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125095</wp:posOffset>
                </wp:positionV>
                <wp:extent cx="635" cy="375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125095</wp:posOffset>
                </wp:positionV>
                <wp:extent cx="635" cy="488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235</wp:posOffset>
                </wp:positionH>
                <wp:positionV relativeFrom="paragraph">
                  <wp:posOffset>125095</wp:posOffset>
                </wp:positionV>
                <wp:extent cx="635" cy="648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198120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по обслуживанию административных зданий (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0.9pt;mso-wrap-distance-left:9pt;mso-wrap-distance-right:0pt;mso-wrap-distance-top:0pt;mso-wrap-distance-bottom:0pt;margin-top:69.3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административных зданий (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-38735</wp:posOffset>
                </wp:positionV>
                <wp:extent cx="1148715" cy="10642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м пожарной безопасности, ГО 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8pt;mso-wrap-distance-left:9pt;mso-wrap-distance-right:9pt;mso-wrap-distance-top:0pt;mso-wrap-distance-bottom:0pt;margin-top:-3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м пожарной безопасности, ГО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ragraph">
                  <wp:posOffset>1358265</wp:posOffset>
                </wp:positionV>
                <wp:extent cx="3399155" cy="1174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служащие –6,5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работники – 2,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ющий персонал  – 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 12,9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45pt;mso-wrap-distance-left:9pt;mso-wrap-distance-right:9pt;mso-wrap-distance-top:0pt;mso-wrap-distance-bottom:0pt;margin-top:106.95pt;mso-position-vertical-relative:text;margin-left:1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униципальные служащие –6,5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хнические работники – 2,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служивающий персонал  – 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ТОГО: 12,9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8:00Z</dcterms:created>
  <dc:creator>Admin</dc:creator>
  <dc:description/>
  <dc:language>en-US</dc:language>
  <cp:lastModifiedBy>1</cp:lastModifiedBy>
  <cp:lastPrinted>2018-12-11T16:14:00Z</cp:lastPrinted>
  <dcterms:modified xsi:type="dcterms:W3CDTF">2022-06-27T08:48:00Z</dcterms:modified>
  <cp:revision>2</cp:revision>
  <dc:subject/>
  <dc:title/>
</cp:coreProperties>
</file>