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СУЛИ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8.07.2022                                                             № 46       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 w:val="22"/>
          <w:szCs w:val="22"/>
        </w:rPr>
        <w:t>О внесении изменений в решение Собрания депутатов Долотинского сельского поселения от 27.12.2021 №21 «О бюджете Долотинского сельского поселения Краcносулинского района на 2022 год и на плановый период 2023 и 2024 годов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firstLine="720"/>
        <w:rPr/>
      </w:pPr>
      <w:r>
        <w:rPr>
          <w:sz w:val="22"/>
          <w:szCs w:val="22"/>
        </w:rPr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>1 . Внести следующие изменения в решение Собрания депутатов Долотинского сельского поселения от 27.12.2021 № 21 «О бюджете Долотинского сельского поселения Краcносулинского района на 2022 год и на плановый период 2023 и 2024  годов»:</w:t>
      </w:r>
    </w:p>
    <w:p>
      <w:pPr>
        <w:pStyle w:val="Normal"/>
        <w:widowControl w:val="false"/>
        <w:autoSpaceDE w:val="false"/>
        <w:spacing w:lineRule="auto" w:line="276"/>
        <w:rPr>
          <w:iCs/>
          <w:color w:val="000000"/>
        </w:rPr>
      </w:pPr>
      <w:r>
        <w:rPr>
          <w:iCs/>
          <w:color w:val="000000"/>
        </w:rPr>
        <w:t xml:space="preserve">1) В пункте 1: </w:t>
      </w:r>
    </w:p>
    <w:p>
      <w:pPr>
        <w:pStyle w:val="Normal"/>
        <w:widowControl w:val="false"/>
        <w:autoSpaceDE w:val="false"/>
        <w:spacing w:lineRule="auto" w:line="276"/>
        <w:rPr>
          <w:iCs/>
          <w:color w:val="000000"/>
        </w:rPr>
      </w:pPr>
      <w:r>
        <w:rPr>
          <w:iCs/>
          <w:color w:val="000000"/>
        </w:rPr>
        <w:t>а) подпункте 1 цифры «16335,3» заменить цифрами «13307,2»;</w:t>
      </w:r>
    </w:p>
    <w:p>
      <w:pPr>
        <w:pStyle w:val="Normal"/>
        <w:widowControl w:val="false"/>
        <w:autoSpaceDE w:val="false"/>
        <w:spacing w:lineRule="auto" w:line="276"/>
        <w:rPr>
          <w:iCs/>
          <w:color w:val="000000"/>
        </w:rPr>
      </w:pPr>
      <w:r>
        <w:rPr>
          <w:iCs/>
          <w:color w:val="000000"/>
        </w:rPr>
        <w:t>б) подпункте 2 цифры «16783,3» заменить цифрами «13755,2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2) Пункт 9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9. Учесть в бюджете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дотацию на выравнивание бюджетной обеспеченности, предоставляемую из областного бюджета на 2022 год в сумме  5163,9 тыс. рублей, на 2023 год в сумме 3718,6 тыс. рублей и на 2024 год в сумме 3346,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-дотацию на поддержку мер по обеспечению сбалансированности бюджетов на 2022 год в сумме  54,3 тыс. рублей, на 2023 год в сумме 0,0 тыс. рублей и на 2024 год в сумме 0,0 тыс. рублей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3) Приложение 3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4) Приложение 4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5) Приложение 5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  </w:t>
      </w:r>
      <w:r>
        <w:rPr/>
        <w:t>2. Настоящее решение вступает в силу со дня его официального обнародования, действие пункта 8.1 распространяется на правоотношения, возникшие с 01 января 2022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2831"/>
        <w:gridCol w:w="2524"/>
      </w:tblGrid>
      <w:tr>
        <w:trPr/>
        <w:tc>
          <w:tcPr>
            <w:tcW w:w="51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D0D0D"/>
              </w:rPr>
            </w:pPr>
            <w:r>
              <w:rPr>
                <w:color w:val="0D0D0D"/>
              </w:rPr>
              <w:t xml:space="preserve">Председатель Собрания депутатов – 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глава Долотин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В.Браги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660"/>
        <w:gridCol w:w="1276"/>
        <w:gridCol w:w="1275"/>
        <w:gridCol w:w="1899"/>
      </w:tblGrid>
      <w:tr>
        <w:trPr>
          <w:trHeight w:val="286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 </w:t>
              <w:br/>
              <w:t xml:space="preserve">к решению Собрания депутатов Долотинского сельского поселения  </w:t>
              <w:br/>
              <w:t xml:space="preserve">от 28.07.2022 № 46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7.12.2021 №21 "О бюджете  </w:t>
              <w:br/>
              <w:t>Долотинского сельского поселения Красносулинского района на 2022 год и на плановый период 2023 и 2024 годов»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21 № 21   " О бюджете Долотинского сельского    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района на 2022 год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 на плановый период 2023 и 2024 годов"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3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22 год и на плановый период 2023 и 2024 годов</w:t>
            </w:r>
          </w:p>
        </w:tc>
      </w:tr>
      <w:tr>
        <w:trPr>
          <w:trHeight w:val="324" w:hRule="atLeast"/>
        </w:trPr>
        <w:tc>
          <w:tcPr>
            <w:tcW w:w="7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2%3AC51"/>
            <w:r>
              <w:rPr/>
              <w:t>1 00 00000 00 0000 000</w:t>
            </w:r>
            <w:bookmarkEnd w:id="0"/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0,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1,8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,2</w:t>
            </w:r>
          </w:p>
        </w:tc>
      </w:tr>
      <w:tr>
        <w:trPr>
          <w:trHeight w:val="34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5,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7,2</w:t>
            </w:r>
          </w:p>
        </w:tc>
      </w:tr>
      <w:tr>
        <w:trPr>
          <w:trHeight w:val="17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5,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27,2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,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,6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6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4,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04,6</w:t>
            </w:r>
          </w:p>
        </w:tc>
      </w:tr>
      <w:tr>
        <w:trPr>
          <w:trHeight w:val="57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6,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6,7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8,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8,7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9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,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,8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,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,8</w:t>
            </w:r>
          </w:p>
        </w:tc>
      </w:tr>
      <w:tr>
        <w:trPr>
          <w:trHeight w:val="11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21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9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00 02 0000 140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20 02 0000 140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14,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81,5</w:t>
            </w:r>
          </w:p>
        </w:tc>
      </w:tr>
      <w:tr>
        <w:trPr>
          <w:trHeight w:val="9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14,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81,5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18,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6,7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18,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6,7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8,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6,7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5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10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76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0000 00 0000 1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 446,3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577,00</w:t>
            </w:r>
          </w:p>
        </w:tc>
      </w:tr>
      <w:tr>
        <w:trPr>
          <w:trHeight w:val="12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7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 446,3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577,00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7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446,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577,0</w:t>
            </w:r>
          </w:p>
        </w:tc>
      </w:tr>
      <w:tr>
        <w:trPr>
          <w:trHeight w:val="67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84,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023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12"/>
        <w:gridCol w:w="1400"/>
        <w:gridCol w:w="1300"/>
        <w:gridCol w:w="1260"/>
      </w:tblGrid>
      <w:tr>
        <w:trPr>
          <w:trHeight w:val="286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2 </w:t>
              <w:br/>
              <w:t xml:space="preserve">к решению Собрания депутатов Долотинского сельского поселения  </w:t>
              <w:br/>
              <w:t xml:space="preserve">от 28.07.2022 № 46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7.12.2021 №21 "О бюджете  </w:t>
              <w:br/>
              <w:t>Долотинского сельского поселения Красносулинского района на 2022 год и на плановый период 2023 и 2024 годов»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 Долот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7.12.2021 № 21  "О бюджете 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22 год и на плановый период 2023 и 2024 годов"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21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22 год и на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102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5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0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0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0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30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75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5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5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5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8.07.2022 № 46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21 №21"О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лотинского сельского поселения Красносулинского района на 2022 год и 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плановый период 2023 и 2024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.12.2021 №21 «О бюджете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2 год и на плановый период 2023 и 2024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701"/>
        <w:gridCol w:w="709"/>
        <w:gridCol w:w="1134"/>
        <w:gridCol w:w="1134"/>
        <w:gridCol w:w="1133"/>
        <w:gridCol w:w="1276"/>
        <w:gridCol w:w="1276"/>
      </w:tblGrid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8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23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6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7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8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50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5 3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rPr/>
            </w:pPr>
            <w:r>
              <w:rPr/>
              <w:tab/>
              <w:t>19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>
          <w:sz w:val="22"/>
          <w:szCs w:val="22"/>
        </w:rPr>
        <w:t>от 28.07.2022 № 46 "О внесении изменений в решение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2.2021 №21"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отинского сельского поселения Красносулинского района на 2022 год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3 и 2024 годов»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7.12.2021 № 21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сулинского района на 2022 год и на плановый период 2023 и 2024 годов»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22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3 и 2024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1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5"/>
        <w:gridCol w:w="460"/>
        <w:gridCol w:w="456"/>
        <w:gridCol w:w="1597"/>
        <w:gridCol w:w="576"/>
        <w:gridCol w:w="1194"/>
        <w:gridCol w:w="1134"/>
        <w:gridCol w:w="1276"/>
      </w:tblGrid>
      <w:tr>
        <w:trPr>
          <w:trHeight w:val="6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2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23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8,7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, безопасности людей на водных объектах,  профилактика экстремизма и терроризма, гармонизация межнациональных отношений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</w:tr>
      <w:tr>
        <w:trPr>
          <w:trHeight w:val="31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8,4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05 3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>
          <w:sz w:val="22"/>
          <w:szCs w:val="22"/>
        </w:rPr>
        <w:t>от 28.07.2022 № 46 "О внесении изменений в решение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2.2021 №21"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отинского сельского поселения Красносулинского района на 2022 год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3 и 2024 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21 №21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2год и на плановый период 2023 и 2024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5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23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4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7,1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4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7,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40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5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818,7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73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88,4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Муниципальная программа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b/>
                <w:lang w:eastAsia="ar-SA"/>
              </w:rPr>
              <w:t>гармонизация межнациональных отношений</w:t>
            </w:r>
            <w:r>
              <w:rPr>
                <w:b/>
              </w:rPr>
              <w:t xml:space="preserve">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, безопасности людей на водных объектах,  профилактика экстремизма и терроризма, гармонизация межнациональных отношений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4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05 3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08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Подпрограмма 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08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3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1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3</w:t>
            </w:r>
          </w:p>
        </w:tc>
      </w:tr>
      <w:tr>
        <w:trPr>
          <w:trHeight w:val="2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6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59,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2"/>
          <w:szCs w:val="22"/>
        </w:rPr>
      </w:pPr>
      <w:r>
        <w:rPr>
          <w:sz w:val="22"/>
          <w:szCs w:val="22"/>
        </w:rPr>
        <w:t>от 28.07.2022 № 46 "О внесении изменений в решение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2.2021 №21"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отинского сельского поселения Красносулинского района на 2022 год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3 и 2024 год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before="0" w:after="60"/>
        <w:jc w:val="right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риложение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jc w:val="right"/>
        <w:outlineLvl w:val="0"/>
        <w:rPr>
          <w:bCs/>
          <w:color w:val="000000"/>
          <w:kern w:val="2"/>
          <w:sz w:val="28"/>
          <w:szCs w:val="28"/>
          <w:lang w:eastAsia="ar-SA"/>
        </w:rPr>
      </w:pPr>
      <w:r>
        <w:rPr>
          <w:bCs/>
          <w:color w:val="000000"/>
          <w:kern w:val="2"/>
          <w:sz w:val="28"/>
          <w:szCs w:val="28"/>
          <w:lang w:eastAsia="ar-SA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uppressAutoHyphens w:val="true"/>
        <w:jc w:val="right"/>
        <w:rPr/>
      </w:pPr>
      <w:r>
        <w:rPr>
          <w:color w:val="000000"/>
          <w:sz w:val="28"/>
          <w:szCs w:val="28"/>
          <w:lang w:eastAsia="ar-SA"/>
        </w:rPr>
        <w:t xml:space="preserve">от 27.12.2021 №  21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Красносулинского района на 2022 год и на плановый период 2023 и 2024 годов» </w:t>
      </w:r>
    </w:p>
    <w:p>
      <w:pPr>
        <w:pStyle w:val="Normal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Межбюджетные трансферты, </w:t>
      </w:r>
      <w:r>
        <w:rPr>
          <w:b/>
          <w:iCs/>
          <w:color w:val="000000"/>
          <w:sz w:val="28"/>
          <w:szCs w:val="28"/>
          <w:lang w:eastAsia="ar-SA"/>
        </w:rPr>
        <w:t xml:space="preserve">перечисляемые бюджету поселения и направляемых на софинансирование расходных обязательств, возникающих при выполнении полномоч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  <w:t>органов местного самоуправления по вопросам местного значения за счет субсидий из областного бюджета на 2022 год и на плановый период 2023 и 2024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551"/>
        <w:gridCol w:w="2410"/>
        <w:gridCol w:w="2268"/>
      </w:tblGrid>
      <w:tr>
        <w:trPr>
          <w:tblHeader w:val="true"/>
        </w:trPr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расходования средств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547" w:hRule="atLeast"/>
        </w:trPr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128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,4</w:t>
            </w:r>
          </w:p>
        </w:tc>
      </w:tr>
      <w:tr>
        <w:trPr>
          <w:trHeight w:val="128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7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4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77,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38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808,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8" w:right="116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09:00Z</dcterms:created>
  <dc:creator>Гордиенко</dc:creator>
  <dc:description/>
  <dc:language>en-US</dc:language>
  <cp:lastModifiedBy>1</cp:lastModifiedBy>
  <cp:lastPrinted>2020-02-25T14:46:00Z</cp:lastPrinted>
  <dcterms:modified xsi:type="dcterms:W3CDTF">2022-08-01T12:09:00Z</dcterms:modified>
  <cp:revision>2</cp:revision>
  <dc:subject/>
  <dc:title>ПРОЕКТ</dc:title>
</cp:coreProperties>
</file>