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2                                               №  52    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брания депутатов Долотинского сельского поселения от 26.02.2021 № 150 «</w:t>
      </w:r>
      <w:r>
        <w:rPr>
          <w:b/>
          <w:color w:val="000000"/>
          <w:sz w:val="28"/>
          <w:szCs w:val="28"/>
        </w:rPr>
        <w:t>Об утверждении Правил охраны зеленых насаждений в населенных пунктах Долот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12.09.2022 № 7-23-2022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Долотинского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 в решение Собрания депутатов Долотинского сельского поселения от 26.02.2021 № 150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Долотинского сельского поселения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>от 30.09.2022 № 52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6.02.2021 № 150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Доло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6 пункт 2 </w:t>
      </w: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«2.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Долотинского сельского поселения оформляется разрешения на уничтожение и (или) повреждение зеленых насаждений по форме согласно Приложению № 1  настоящих Правил (далее - разрешения). Информация о выданных разрешениях на уничтожение и (или) повреждение зеленых насаждений размещается на официальн</w:t>
      </w:r>
      <w:r>
        <w:rPr>
          <w:color w:val="000000"/>
          <w:sz w:val="28"/>
          <w:szCs w:val="28"/>
        </w:rPr>
        <w:t>ом сай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и Долотин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/>
        </w:rPr>
        <w:t>не позднее трех дней со дня выдачи такого разрешения.»</w:t>
      </w:r>
    </w:p>
    <w:p>
      <w:pPr>
        <w:pStyle w:val="Standard"/>
        <w:widowControl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2.Главу 6 пункт 15 изложить в следующей редакции: </w:t>
      </w:r>
    </w:p>
    <w:p>
      <w:pPr>
        <w:pStyle w:val="Standard"/>
        <w:widowControl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«15.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</w:t>
      </w:r>
      <w:r>
        <w:rPr>
          <w:rFonts w:cs="Times New Roman" w:ascii="Times New Roman" w:hAnsi="Times New Roman"/>
          <w:color w:val="C9211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одпись заверяется печатью. При отсутствии экспертной организации заключение подготавливается и подписывается лицами, входящими в экспертную группу.»</w:t>
      </w:r>
    </w:p>
    <w:p>
      <w:pPr>
        <w:pStyle w:val="Standard"/>
        <w:widowControl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Главу 9 пункт 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  <w:lang w:eastAsia="en-US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.»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5:00Z</dcterms:created>
  <dc:creator>Чапиковский</dc:creator>
  <dc:description/>
  <dc:language>en-US</dc:language>
  <cp:lastModifiedBy>1</cp:lastModifiedBy>
  <cp:lastPrinted>2015-06-09T12:53:00Z</cp:lastPrinted>
  <dcterms:modified xsi:type="dcterms:W3CDTF">2022-10-03T06:55:00Z</dcterms:modified>
  <cp:revision>2</cp:revision>
  <dc:subject/>
  <dc:title>Проект внесен</dc:title>
</cp:coreProperties>
</file>