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СУЛИН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.10.2022                                                                     № 53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sz w:val="22"/>
          <w:szCs w:val="22"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</w:rPr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а) подпункте 1 цифры «13918,0» заменить цифрами «14240,6»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iCs/>
          <w:color w:val="000000"/>
        </w:rPr>
        <w:t>б) подпункте 2 цифры «14366,0» заменить цифрами «14688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</w:rPr>
      </w:pPr>
      <w:r>
        <w:rPr>
          <w:color w:val="0D0D0D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color w:val="0D0D0D"/>
        </w:rPr>
        <w:t>глава Долотинского сельского поселения</w:t>
      </w:r>
      <w:r>
        <w:rPr/>
        <w:t xml:space="preserve">                                                                        А.В.Браг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32"/>
        <w:gridCol w:w="1276"/>
        <w:gridCol w:w="1560"/>
        <w:gridCol w:w="1298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05.10.2022 № 53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38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1"/>
            <w:r>
              <w:rPr/>
              <w:t>1 00 00000 00 0000 000</w:t>
            </w:r>
            <w:bookmarkEnd w:id="0"/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1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7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4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4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</w:t>
              <w:br/>
              <w:t xml:space="preserve">к решению Собрания депутатов Долотинского сельского поселения  </w:t>
              <w:br/>
              <w:t xml:space="preserve">от 05.10.2022 № 53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7.12.2021 №21 "О бюджете  </w:t>
              <w:br/>
              <w:t>Долотинского сельского поселения Красносулинского района на 2022 год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7.12.2021 № 21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2 год и на плановый период 2023 и 2024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60" w:hRule="atLeast"/>
        </w:trPr>
        <w:tc>
          <w:tcPr>
            <w:tcW w:w="10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24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68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8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05.10.2022 № 53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21 №21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9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05.10.2022 № 53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05.10.2022 № 53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2.2021 №21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2год и на плановый период 2023 и 2024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9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8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1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6:00Z</dcterms:created>
  <dc:creator>Гордиенко</dc:creator>
  <dc:description/>
  <dc:language>en-US</dc:language>
  <cp:lastModifiedBy>1</cp:lastModifiedBy>
  <cp:lastPrinted>2020-02-25T14:46:00Z</cp:lastPrinted>
  <dcterms:modified xsi:type="dcterms:W3CDTF">2022-10-20T10:56:00Z</dcterms:modified>
  <cp:revision>3</cp:revision>
  <dc:subject/>
  <dc:title>ПРОЕКТ</dc:title>
</cp:coreProperties>
</file>