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10.2022                                                             № 54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2"/>
          <w:szCs w:val="22"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2"/>
          <w:szCs w:val="22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а) подпункте 1 цифры «14240,6» заменить цифрами «14337,9»;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>б) подпункте 2 цифры «14688,6» заменить цифрами «14785,9»;</w:t>
      </w:r>
    </w:p>
    <w:p>
      <w:pPr>
        <w:pStyle w:val="Normal"/>
        <w:jc w:val="both"/>
        <w:rPr/>
      </w:pPr>
      <w:r>
        <w:rPr/>
        <w:t>в) подпункте 4 цифры «0,0» заменить цифрами «0,1».</w:t>
      </w:r>
    </w:p>
    <w:p>
      <w:pPr>
        <w:pStyle w:val="Normal"/>
        <w:jc w:val="both"/>
        <w:rPr/>
      </w:pPr>
      <w:r>
        <w:rPr/>
        <w:t>2) Дополнить решение пунктом 12.1 следующего содержания:</w:t>
      </w:r>
    </w:p>
    <w:p>
      <w:pPr>
        <w:pStyle w:val="Normal"/>
        <w:jc w:val="both"/>
        <w:rPr/>
      </w:pPr>
      <w:r>
        <w:rPr/>
        <w:t>«12.1. Утвердить Программу муниципальных внутренних заимствований Долотинского сельского поселения на 2022 год согласно приложению 9 к настоящему решени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8) Приложение 9 изложить в редакции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1"/>
        <w:gridCol w:w="2524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а Доло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8100</wp:posOffset>
                  </wp:positionV>
                  <wp:extent cx="1660525" cy="15627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Бра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674"/>
        <w:gridCol w:w="1276"/>
        <w:gridCol w:w="1276"/>
        <w:gridCol w:w="1559"/>
      </w:tblGrid>
      <w:tr>
        <w:trPr>
          <w:trHeight w:val="28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0.10.2022 № 54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1"/>
            <w:r>
              <w:rPr/>
              <w:t>1 00 00000 00 0000 000</w:t>
            </w:r>
            <w:bookmarkEnd w:id="0"/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14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0.10.2022 № 54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7.12.2021 № 2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2 год и на плановый период 2023 и 2024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7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22 № 54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1 №21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Красносулинского района на 2022 год и на плановый период 2023 и 2024 годов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0.10.2022 № 54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0.10.2022 № 54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2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Приложение  6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к решению Собрания депутатов Долотинского  сельского поселения  от 20.10.2022 № 54 "О внесении изменений в решение Собрания депутатов Долотинского сельского поселения от 27.12.2021  № 21 "О бюджете Долотинского сельского поселения Красносулинского района на 2022 год и на плановый период 2023 и 2024 годов"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7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ind w:left="68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38" w:hanging="0"/>
              <w:jc w:val="both"/>
              <w:rPr/>
            </w:pPr>
            <w:r>
              <w:rPr>
                <w:b/>
              </w:rPr>
              <w:t xml:space="preserve">Приложение 9 </w:t>
            </w:r>
          </w:p>
          <w:p>
            <w:pPr>
              <w:pStyle w:val="Normal"/>
              <w:ind w:left="6838" w:hanging="0"/>
              <w:jc w:val="both"/>
              <w:rPr>
                <w:b/>
                <w:b/>
              </w:rPr>
            </w:pPr>
            <w:r>
              <w:rPr/>
              <w:t>к решению Собрания депутатов Долотинского сельского поселения от 27.12.2021 №21 № «О бюджете Долотинского  сельского поселения  Красносулинского района на 2022 год и на плановый период 2023 и 2024 годов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отинского сельского поселения на 2022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1. Муниципальные внутренние заимствования Долотинского сельского поселения на 2022 год 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503"/>
        <w:gridCol w:w="1957"/>
      </w:tblGrid>
      <w:tr>
        <w:trPr>
          <w:trHeight w:val="58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/>
              <w:t>Вид заим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Предельные 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огашения</w:t>
            </w:r>
          </w:p>
        </w:tc>
      </w:tr>
      <w:tr>
        <w:trPr>
          <w:trHeight w:val="6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кредиты, полученные от других бюджетов бюджетной сис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1:00Z</dcterms:created>
  <dc:creator>Гордиенко</dc:creator>
  <dc:description/>
  <dc:language>en-US</dc:language>
  <cp:lastModifiedBy>1</cp:lastModifiedBy>
  <cp:lastPrinted>2020-02-25T14:46:00Z</cp:lastPrinted>
  <dcterms:modified xsi:type="dcterms:W3CDTF">2022-10-20T12:21:00Z</dcterms:modified>
  <cp:revision>2</cp:revision>
  <dc:subject/>
  <dc:title>ПРОЕКТ</dc:title>
</cp:coreProperties>
</file>