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11.2022                                                             № 57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14337,9» заменить цифрами «17010,5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б) подпункте 2 цифры «14785,9» заменить цифрами «17458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9) Приложение 8 изложить в редакции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</w:rPr>
        <w:t>глава Долотинского сельского поселения</w:t>
      </w:r>
      <w:r>
        <w:rPr/>
        <w:t xml:space="preserve">                                                                       А.В.Бр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32"/>
        <w:gridCol w:w="1418"/>
        <w:gridCol w:w="1417"/>
        <w:gridCol w:w="1418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22.11.2022 № 57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4"/>
            <w:r>
              <w:rPr/>
              <w:t>1 00 00000 00 0000 000</w:t>
            </w:r>
            <w:bookmarkEnd w:id="0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22.11.2022 № 57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3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2.11.2022 № 57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2.11.2022 № 57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2.11.2022 № 57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22.11.2022 № 57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от 27.12.2021 № 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рганов местного самоуправления по вопросам местного значения за счет субсидий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  <w:gridCol w:w="2410"/>
        <w:gridCol w:w="2268"/>
      </w:tblGrid>
      <w:tr>
        <w:trPr>
          <w:tblHeader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ания средст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54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7,0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возмещению гражданам стоимости изымаемых жилых помещений, пострадавших в результате взрыва бытового газа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мероприятия по возмещению гражданам стоимости изымаемых жилых помещений, пострадавших в результате взрыва бытового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0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1:00Z</dcterms:created>
  <dc:creator>Гордиенко</dc:creator>
  <dc:description/>
  <dc:language>en-US</dc:language>
  <cp:lastModifiedBy>1</cp:lastModifiedBy>
  <cp:lastPrinted>2020-02-25T14:46:00Z</cp:lastPrinted>
  <dcterms:modified xsi:type="dcterms:W3CDTF">2022-11-24T06:01:00Z</dcterms:modified>
  <cp:revision>2</cp:revision>
  <dc:subject/>
  <dc:title>ПРОЕКТ</dc:title>
</cp:coreProperties>
</file>