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2                                           № 58                               х. Молаканский</w:t>
      </w:r>
    </w:p>
    <w:p>
      <w:pPr>
        <w:pStyle w:val="Normal"/>
        <w:tabs>
          <w:tab w:val="clear" w:pos="720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center"/>
        <w:rPr/>
      </w:pPr>
      <w:r>
        <w:rPr>
          <w:b/>
          <w:szCs w:val="28"/>
        </w:rPr>
        <w:t>О внесении изменений</w:t>
      </w:r>
      <w:r>
        <w:rPr>
          <w:b/>
        </w:rPr>
        <w:t xml:space="preserve"> в приложение решения Собрания депутатов Долотинского сельского поселения от 31.05.2012 № 131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приведения муниципального правового акта Долотинского сельского поселения в соответствие с действующим законодательством, руководствуясь решением Собрания депутатов Красносулинского района Ростовской области от 28.09.2020 г. № 63 «Об утверждения генерального плана Долотинского сельского поселения», постановлением Администрации Красносулинского района Ростовской области от 30.12.2020 № 1420 «Об утверждении схемы водоснабжения и водоотведения сельских поселений муниципального образования «Красносулинский район» на 2021-2035 годы ст. 28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к решению Собрания депутатов Долотинского сельского поселения от 31.05.2012 г. № 131 «Об утверждении Программы комплексного развития системы коммунальной инфраструктуры муниципального образования «Долотинское сельское поселение» Красносулинского района Ростовской области на 2012-2014 гг. и перспективное развитие до 2029 г.» изложить в редакции согласно приложению, к настоящему решению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678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    А.В. Брагина</w:t>
      </w:r>
      <w:r>
        <w:br w:type="page"/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6030" w:leader="none"/>
          <w:tab w:val="right" w:pos="9071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 </w:t>
      </w:r>
    </w:p>
    <w:p>
      <w:pPr>
        <w:pStyle w:val="Normal"/>
        <w:tabs>
          <w:tab w:val="clear" w:pos="720"/>
          <w:tab w:val="left" w:pos="6030" w:leader="none"/>
          <w:tab w:val="right" w:pos="9071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>от 30.11.2022 №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комплексного развития системы коммунальной инфраструктуры муниципального образования «Долотинское сельское поселение» Красносулинского района Ростовской области на 2012-2014 гг. и перспективное развитие до 202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2"/>
        <w:gridCol w:w="447"/>
        <w:gridCol w:w="6382"/>
      </w:tblGrid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комплексного развития системы коммунальной инфраструктуры муниципального образования «Долотинское сельское поселение» Красносулинского района Ростовской области на 2012-2014 гг. и перспективное развитие до 202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далее – Программа)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разработ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Ростовской области от 28.12.2009 № 697 «О внесении изменений в постановление Администрации Ростовской области от 26.12.2008 № 604»,    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внебюджетных источников для финансирования проектов модернизации объектов коммунальной инфраструктуры.</w:t>
            </w:r>
          </w:p>
        </w:tc>
      </w:tr>
      <w:tr>
        <w:trPr>
          <w:trHeight w:val="8835" w:hRule="atLeast"/>
        </w:trPr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подпрограмм, основных напра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мплексное развитие объектов коммунальной инфраструктуры Долотинского сельского поселения Красносулинского района на 2012-2014 развитие до 2029 года»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2. Основные цели и задачи, сроки и этапы реализации Программы, целевые индикаторы и показатели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5. Механизм реализации Программы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 6. Оценка социально-экономической эффективности Программы</w:t>
            </w:r>
            <w:r>
              <w:rPr>
                <w:color w:val="C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ложение № 1.1 Комплексная программа по новому строительству в Долотинском сельском поселении на 2012-2029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 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грамма газификации Долотинского сельского поселения на 2012-2029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 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3 Программа модернизации и реконструкции систем водоснабжения и водоотведения населенных пунктов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-2029 г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.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троительству и реконструкции электрических сетей Долотинского сельского поселения на 2012-2029 годы</w:t>
            </w:r>
          </w:p>
        </w:tc>
      </w:tr>
      <w:tr>
        <w:trPr>
          <w:trHeight w:val="52" w:hRule="atLeast"/>
        </w:trPr>
        <w:tc>
          <w:tcPr>
            <w:tcW w:w="2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-2029 годы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ятия коммунального комплек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сточн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за счет всех источников в 2012-2014 и до 2029 годах составит не менее     29753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2-2014 до 2029 годов могут быть уточнены при формировании проектов областного и местного бюджетов 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хвата населения централизованным водоснабжением до 10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внебюджетных средств для финансирования проектов модернизации объектов коммунальной инфраструктуры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исполн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Долотинского сельского поселения в соответствии с установленными полномоч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firstLine="567"/>
        <w:jc w:val="center"/>
        <w:rPr/>
      </w:pPr>
      <w:r>
        <w:rPr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right="566" w:firstLine="567"/>
        <w:jc w:val="both"/>
        <w:rPr/>
      </w:pPr>
      <w:r>
        <w:rPr>
          <w:sz w:val="24"/>
          <w:szCs w:val="24"/>
        </w:rPr>
        <w:t>Программа комплексного развития системы инженерной инфраструктуры Долотинского сельского поселения на период 2012-2014 до 2029  гг. предусматривает повышение качества предоставления коммунальных услуг, стабилизацию стоимости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ind w:right="566" w:firstLine="567"/>
        <w:jc w:val="both"/>
        <w:rPr/>
      </w:pPr>
      <w:r>
        <w:rPr>
          <w:sz w:val="24"/>
          <w:szCs w:val="24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</w:t>
      </w:r>
    </w:p>
    <w:p>
      <w:pPr>
        <w:pStyle w:val="Normal"/>
        <w:ind w:right="566" w:firstLine="567"/>
        <w:jc w:val="both"/>
        <w:rPr/>
      </w:pPr>
      <w:r>
        <w:rPr>
          <w:sz w:val="24"/>
          <w:szCs w:val="24"/>
        </w:rPr>
        <w:t>Целью программы является создание условий для привлечения средств федерального, областного  и  местного бюджетов, кредитных средств и частных инвестиций в целях модернизации объектов коммунальной инфраструктуры. Основными мероприятиями реализации программы являются:</w:t>
      </w:r>
    </w:p>
    <w:p>
      <w:pPr>
        <w:pStyle w:val="Normal"/>
        <w:ind w:right="566" w:firstLine="567"/>
        <w:jc w:val="both"/>
        <w:rPr/>
      </w:pPr>
      <w:r>
        <w:rPr>
          <w:sz w:val="24"/>
          <w:szCs w:val="24"/>
        </w:rPr>
        <w:t>- бесперебойное обеспечение населения качественной питьевой водой, экологически безопасное проведение услуг по водоотведению;</w:t>
      </w:r>
    </w:p>
    <w:p>
      <w:pPr>
        <w:pStyle w:val="Normal"/>
        <w:ind w:right="56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этапная полная газификация населенных пунктов поселения;</w:t>
      </w:r>
    </w:p>
    <w:p>
      <w:pPr>
        <w:pStyle w:val="Normal"/>
        <w:ind w:right="566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сперебойное качественное обеспечение населения услугами по электроснабжению</w:t>
      </w:r>
    </w:p>
    <w:p>
      <w:pPr>
        <w:pStyle w:val="Normal"/>
        <w:ind w:right="56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остояния системы коммунальной</w:t>
      </w:r>
    </w:p>
    <w:p>
      <w:pPr>
        <w:pStyle w:val="Normal"/>
        <w:ind w:right="56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ной инфраструктуры</w:t>
      </w:r>
    </w:p>
    <w:p>
      <w:pPr>
        <w:pStyle w:val="Normal"/>
        <w:ind w:right="56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27" w:right="56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е и водоотведение</w:t>
      </w:r>
    </w:p>
    <w:p>
      <w:pPr>
        <w:pStyle w:val="Normal"/>
        <w:ind w:left="9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хозяйственно-питьевого водоснабжения Долотинского сельского поселения служат воды Гуково- Гундоровского группового водопровода (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iCs/>
          <w:color w:val="000000"/>
          <w:sz w:val="24"/>
          <w:szCs w:val="24"/>
        </w:rPr>
        <w:t xml:space="preserve"> технологическая зона)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Объекты централизованной системы водоснабжения </w:t>
      </w:r>
      <w:r>
        <w:rPr>
          <w:sz w:val="24"/>
          <w:szCs w:val="24"/>
        </w:rPr>
        <w:t>на территории Долотинского сельского поселения находятся в эксплуатации ГУП РО «УРСВ» на основании концессионного соглаш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х. Водин. </w:t>
      </w:r>
      <w:r>
        <w:rPr>
          <w:sz w:val="24"/>
          <w:szCs w:val="24"/>
        </w:rPr>
        <w:t>Водоснабжение х. Водин осуществляется по водоводу Ду 150 мм и протяженностью 1,0 км разводящих сетей Ду 76 мм протяженностью 1,0 км. водопровод (в настоящее время централизованное водоснабжение не осуществляется по причине 100% износа сетей) Жилая застройка частично снабжается водой от индивидуальных колодце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х. Молаканский. </w:t>
      </w:r>
      <w:r>
        <w:rPr>
          <w:sz w:val="24"/>
          <w:szCs w:val="24"/>
        </w:rPr>
        <w:t>Источником хозяйственно-питьевого водоснабжения хутора служат подземные воды Гуково- Гундоровского водопровода. Водоснабжение х. Молаканский осуществляется по водоводу Ду300 мм и протяженностью 1,0 км разводящих сетей Ду 76 мм, 63 мм, 40 мм протяженностью 7,522 к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Первомайский. </w:t>
      </w:r>
      <w:r>
        <w:rPr>
          <w:sz w:val="24"/>
          <w:szCs w:val="24"/>
        </w:rPr>
        <w:t>Водопроводные сети пос. Первомайский представляет собой систему уличных водоводов, состоящих из стальных и чугунных труб Ду 150, 70, 50, 20 мм протяженностью 8,2 км. Забор воды жителями осуществляется из уличных колонок (7 шт.).</w:t>
      </w:r>
    </w:p>
    <w:p>
      <w:pPr>
        <w:pStyle w:val="Normal"/>
        <w:jc w:val="both"/>
        <w:rPr>
          <w:color w:val="806000"/>
          <w:sz w:val="24"/>
          <w:szCs w:val="24"/>
          <w:lang w:eastAsia="ar-SA"/>
        </w:rPr>
      </w:pPr>
      <w:r>
        <w:rPr>
          <w:color w:val="806000"/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ar-SA"/>
        </w:rPr>
        <w:t>Хутор</w:t>
      </w:r>
      <w:r>
        <w:rPr>
          <w:sz w:val="24"/>
          <w:szCs w:val="24"/>
        </w:rPr>
        <w:t xml:space="preserve"> Долотинка, х. Большое Зверево. </w:t>
      </w:r>
      <w:r>
        <w:rPr>
          <w:sz w:val="24"/>
          <w:szCs w:val="24"/>
          <w:lang w:eastAsia="ar-SA"/>
        </w:rPr>
        <w:t>не охваченные централизованными системами водоснабжения в них источником</w:t>
      </w:r>
      <w:r>
        <w:rPr>
          <w:sz w:val="24"/>
          <w:szCs w:val="24"/>
        </w:rPr>
        <w:t xml:space="preserve"> хозяйственно-питьевого водоснабжения служат индивидуальные источники, а также организовано водоснабжение путем подвоза питьевой воды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селенных пунктов из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технологической зоны</w:t>
      </w:r>
      <w:r>
        <w:rPr>
          <w:sz w:val="24"/>
          <w:szCs w:val="24"/>
        </w:rPr>
        <w:t xml:space="preserve"> подаваемая вода не требует очистки. </w:t>
      </w:r>
      <w:r>
        <w:rPr>
          <w:bCs/>
          <w:sz w:val="24"/>
          <w:szCs w:val="24"/>
        </w:rPr>
        <w:t xml:space="preserve">По качеству подаваемая вода </w:t>
      </w:r>
      <w:r>
        <w:rPr>
          <w:sz w:val="24"/>
          <w:szCs w:val="24"/>
        </w:rPr>
        <w:t xml:space="preserve">Гуково- Гундоровского </w:t>
      </w:r>
      <w:r>
        <w:rPr>
          <w:bCs/>
          <w:sz w:val="24"/>
          <w:szCs w:val="24"/>
        </w:rPr>
        <w:t>водопровода соответствует требованиям для питьевой воды. Водоподготовка проводиться путем хлорирования на 2-ом и 4-ом подъемах. На 5-ом и 6-ом подъемах производится дохлорирование воды.</w:t>
      </w:r>
    </w:p>
    <w:p>
      <w:pPr>
        <w:pStyle w:val="Style2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- Качество воды на выходе с ВНС ГГВ</w:t>
      </w:r>
    </w:p>
    <w:p>
      <w:pPr>
        <w:pStyle w:val="Style20"/>
        <w:ind w:left="7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686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0"/>
        <w:gridCol w:w="1276"/>
        <w:gridCol w:w="1559"/>
        <w:gridCol w:w="2551"/>
      </w:tblGrid>
      <w:tr>
        <w:trPr>
          <w:tblHeader w:val="true"/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уемые показатели качества питьевой воды (горячей воды) (включая микроорганизм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(ПДК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ачество отобранных проб за 2019 год</w:t>
            </w:r>
          </w:p>
        </w:tc>
      </w:tr>
    </w:tbl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6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0"/>
        <w:gridCol w:w="1276"/>
        <w:gridCol w:w="1559"/>
        <w:gridCol w:w="2551"/>
      </w:tblGrid>
      <w:tr>
        <w:trPr>
          <w:tblHeader w:val="true"/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химические показате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ль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(Р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</w:tr>
      <w:tr>
        <w:trPr>
          <w:trHeight w:val="51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оний и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по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 и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 и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 и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общ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онов калия-нат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хл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8-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жестк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03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 (Сd, суммар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0001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 (Ас, суммар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001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оформ (при хлорировании в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006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ь (Нq, суммар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0005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Гексахлорциклогенс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001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001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(суммарно изоме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001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инерализация (сухой остато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9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α-радиоактив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β-радиоактив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222R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че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икробное число в 1 с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в 1 с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алиформные бактерии в 100 с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в 100 с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олерантные калиформные бакте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в 100 см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в 100 с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о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я развития централизованных систем водоснабжения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Основные направления, принципы, задачи и целевые показатели развития централизованных систем водоснабж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ак было отмечено выше, износ водопроводных сетей Долотинского сельского поселения составляет: х. Молаканский более 85,.х. Водин 100%, п. Первомайский 20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основных мероприятий, направленных на сокращение непроизводительных расходов воды в системах водоснабжения, состоит в следующем:</w:t>
      </w:r>
    </w:p>
    <w:p>
      <w:pPr>
        <w:pStyle w:val="Style20"/>
        <w:widowControl/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уществующих и строительство новых водопроводных сетей для присоединения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ы завышенного расхода водных ресурсов:</w:t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ечки в изношенных сетях и трубопроводах, и сантехнических устройствах жилых домов;</w:t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неучтенных потреб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важность сокращения потерь воды, необходимо разработать и внедрить комплекс водосберегающих мероприятий, таких как:</w:t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и наладка систем холодного водоснабжения в жилых домах;</w:t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льнейшее использование преобразователей частоты на насосах холодного водоснабжения;</w:t>
      </w:r>
    </w:p>
    <w:p>
      <w:pPr>
        <w:pStyle w:val="Style20"/>
        <w:widowControl/>
        <w:autoSpaceDE w:val="true"/>
        <w:spacing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ка узлов учета воды на каждом вводе в жилые дома и другие з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вышение долговечности и снижение аварийности сетей необходимо рассмотреть и направить следующие меры:</w:t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труб из коррозийно-стойких материалов;</w:t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овых конструкций запорно-регулирующей арматуры;</w:t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гидравлической модели управления системой вод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и показателями развития централизованной системы водоснабжения, которые должны быть доведены до нормативных значений, являются: </w:t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надежности и бесперебойности водоснабжения и водоотведения;</w:t>
      </w:r>
    </w:p>
    <w:p>
      <w:pPr>
        <w:pStyle w:val="Style20"/>
        <w:widowControl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использования ресурсов, в том числе уровень потерь в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rStyle w:val="11"/>
          <w:szCs w:val="24"/>
        </w:rPr>
      </w:pPr>
      <w:r>
        <w:rPr>
          <w:b/>
          <w:sz w:val="24"/>
          <w:szCs w:val="24"/>
        </w:rPr>
      </w:r>
    </w:p>
    <w:p>
      <w:pPr>
        <w:pStyle w:val="24"/>
        <w:rPr>
          <w:rStyle w:val="11"/>
          <w:sz w:val="24"/>
          <w:szCs w:val="24"/>
        </w:rPr>
      </w:pPr>
      <w:r>
        <w:rPr/>
      </w:r>
    </w:p>
    <w:p>
      <w:pPr>
        <w:pStyle w:val="Normal"/>
        <w:ind w:right="565" w:firstLine="567"/>
        <w:jc w:val="both"/>
        <w:rPr/>
      </w:pPr>
      <w:r>
        <w:rPr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(приложения №1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снабжение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Проектные предложения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чником газоснабжения проектируемых участков застройки являются существующие сети газопроводов высокого и среднего дав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В одноквартирных жилых домах могут применяться для теплоснабжения автоматизированные теплогенераторы, работающие на газовом топливе, полной заводской готовности. Указанные теплогенераторы следует устанавливать в вентилируемом помещении дома в первом или цокольном этаже, в подвале или на крыше. Генераторы тепловой мощностью до 60 кВт допускается устанавливать на кухне. Ввод газопровода следует осуществлять непосредственно в кухню или в помещение для размещения теплогенератора. (СНиП 31-02-2001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ания надёжной и бесперебойной работы системы газоснабжения необходимо поэтапная реализация мероприятий, предусматривающих развитие элементов инфраструктуры газового хозяй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межпоселкового газопровода к х. Долотинка, источником газоснабжения является перспективный газопровод высокого давления (0,6 М Па) и ответвление газопровода к хутору Долот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вод теплоснабжения х.Молаканский на 100 % газификацию от автономных двухконтурных котлов, устанавливаемых у каждого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вод потребителей многоквартирного жилого фонда на автономные источники тепла, работающие на газовом топливе, с соблюдением требованием  действующее законодательство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зоснабжение многоквартирных домов должно быть круглосуточным и круглогодич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ление газа, поступающего в дом, составляет 0,0012-0,003 МПа;</w:t>
      </w:r>
    </w:p>
    <w:p>
      <w:pPr>
        <w:pStyle w:val="Normal"/>
        <w:jc w:val="both"/>
        <w:rPr/>
      </w:pPr>
      <w:r>
        <w:rPr>
          <w:sz w:val="24"/>
          <w:szCs w:val="24"/>
        </w:rPr>
        <w:t>- свойства природного газа должны соответствовать норматив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газопроводов низкого давления, установка ГР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еплоснабжение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both"/>
        <w:rPr/>
      </w:pPr>
      <w:r>
        <w:rPr>
          <w:sz w:val="24"/>
          <w:szCs w:val="24"/>
        </w:rPr>
        <w:t xml:space="preserve">На территории Долотинского поселения имеется индивидуальное газовое, печное, электрическое отопление 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Эдектроснабж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поселения осуществляется от сетей Ростовской энергосистемы и генерирующих источников электроснаб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Электросетевые объекты напряжением 35 кв., 110 кв. находятся в ведении филиала ПАО «ТНС-энерго Ростов - на - Дону», производственные отделения «Гуковский производственный участок Шахтинского МО»,  «Красносулинский производственный участок Шахтинского МО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довой расход электроэнергии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31"/>
        <w:gridCol w:w="1503"/>
        <w:gridCol w:w="1186"/>
        <w:gridCol w:w="1531"/>
        <w:gridCol w:w="1193"/>
        <w:gridCol w:w="1080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очередь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норма, кВт.чел/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/год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норма, кВт.чел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/год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-бытовые потребители все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ервомай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олакан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од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ольшое Звер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лоти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Уровень электропотребления будет корректироваться в зависимости от возможных инвестиционных про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крытия электрических нагрузок поселения и повышения качества снабжения электроэнергией предлагается следующе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мена физически устаревших ВЛ- 6 кВ, 10 к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4-2029 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сбора и утилизации ТКО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Rubik-Regular;Times New Roman" w:ascii="Rubik-Regular;Times New Roman" w:hAnsi="Rubik-Regular;Times New Roman"/>
          <w:color w:val="000000"/>
          <w:sz w:val="24"/>
          <w:szCs w:val="24"/>
          <w:shd w:fill="FFFFFF" w:val="clear"/>
        </w:rPr>
        <w:t>Обращение с твердыми коммунальными отходами на территории Долотинского сельского поселения обеспечивается региональным оператором в соответствии с региональной программой в области обращения с отходами, в том числе с твердыми коммунальными отходами, и территориальной схемой обращения с отходами на основании договоров на оказание услуг по обращению с твердыми коммунальными отходами, заключенных с потребителями, в порядке, установленном законодательством Российской Федерац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З РФ от 24.06.1998 № 89-ФЗ органы местного самоуправления исключаются из организации деятельности и принимают участие в обращении с ТКО посредством создания мест (площадок) накопления ТКО, ведению реестра и организации экологического воспитания насел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региональным оператором на территории Красносулинского района является ООО «Экострой-Дон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складирования ТКО определен региональным оператором и осуществляется бестарным методом в пакеты и другие емкости. 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услугой населения регионального оператора в зоне его действия составляет территориально-100 %, населения, юридических лиц и индивидуальных предпринимателей- 100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5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right="565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, СРОКИ И ЭТАПЫ РЕАЛИЗАЦИИ ПРОГРАММЫ, ЦЕЛЕВЫЕ ИНДИКАТОРЫ И ПОКАЗАТЕЛИ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 xml:space="preserve">В рамках выполнения Программы будут созданы условия, обеспечивающие вовлечение частных, в том числе заемных средств, в модернизацию объектов коммунальной инфраструктуры. 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Для достижения поставленной цели предполагается решить следующие задачи: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федерального,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 xml:space="preserve">Сроки реализации мероприятий программы – с 2012 по 2014  - 2029 год.  </w:t>
      </w:r>
    </w:p>
    <w:p>
      <w:pPr>
        <w:pStyle w:val="Normal"/>
        <w:ind w:right="565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СУРСНОЕ ОБЕСПЕЧЕНИЕ ПРОГРАММЫ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истема программных мероприятий. </w:t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Ресурсное обеспечение Программы.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федерального бюджета, средств областного и местных бюджетов, средств внебюджетных источников, в том числе средств предприятий за счет взимания платы с застройщиков за подключение к коммунальным сетям.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2.</w:t>
      </w:r>
    </w:p>
    <w:p>
      <w:pPr>
        <w:pStyle w:val="Normal"/>
        <w:ind w:right="565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 по источникам и годам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right"/>
        <w:rPr/>
      </w:pP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50"/>
        <w:gridCol w:w="1412"/>
        <w:gridCol w:w="1402"/>
        <w:gridCol w:w="1383"/>
        <w:gridCol w:w="1324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Программ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5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03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а предприятий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ные средств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8222" w:leader="none"/>
        </w:tabs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При изменении объемов финансирования Программы муниципальный заказчик в установленном порядке уточняет объемы финансирования за счет средств федерального, областного и местного бюджетов, привлеченных средств.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ОЕ ОБЕСПЕЧЕНИЕ ПРОГРАММЫ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 И КОНТРОЛЬ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ЕЕ РЕАЛИЗАЦИИ</w:t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Механизм реализации.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, в том числе на принципах государственно-частного партнерства.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 xml:space="preserve">Ежегодно Администрация Долотинского сельского поселения  проводит отбор проектов модернизации объектов коммунальной инфраструктуры для участия в реализации мероприятий Программы. </w:t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бор проектов осуществляется по следующим направлениям: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модернизация сетей и объектов тепл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строительство объектов газоснабжения -  направление, связанное с решением социально-экономических задач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модернизация объектов коммунального комплекса, связанная с решением экологических задач.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Порядок отбора   проектов модернизации объектов коммунальной инфраструктуры для участия в реализации мероприятий за счет средств федерального,  областного бюджета  и местного бюджетов в рамках Программы определяется муниципальными заказчиками  в соответствии с нижеприведенными методиками.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СОЦИАЛЬНО</w:t>
        <w:noBreakHyphen/>
        <w:t>ЭКОНОМИЧЕСКОЙ ЭФФЕКТИВНОСТИ ПРОГРАММЫ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Выполнение мероприятий Программы позволит обеспечить к 2029 году: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снижение уровня износа объектов коммунальной инфраструктуры</w:t>
        <w:br/>
        <w:t>до 20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центов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повышение качества и надежности коммунальных услуг;</w:t>
      </w:r>
    </w:p>
    <w:p>
      <w:pPr>
        <w:pStyle w:val="Normal"/>
        <w:ind w:right="565" w:firstLine="720"/>
        <w:jc w:val="both"/>
        <w:rPr/>
      </w:pPr>
      <w:r>
        <w:rPr>
          <w:sz w:val="24"/>
          <w:szCs w:val="24"/>
        </w:rPr>
        <w:t>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экологической нагрузки, улучшение санитарно-эпидемиологической обстановки. </w:t>
      </w:r>
      <w:r>
        <w:br w:type="page"/>
      </w:r>
    </w:p>
    <w:p>
      <w:pPr>
        <w:pStyle w:val="Normal"/>
        <w:tabs>
          <w:tab w:val="clear" w:pos="720"/>
          <w:tab w:val="left" w:pos="6015" w:leader="none"/>
          <w:tab w:val="right" w:pos="9071" w:leader="none"/>
        </w:tabs>
        <w:jc w:val="right"/>
        <w:rPr/>
      </w:pP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иложение № 1.1 </w:t>
      </w:r>
    </w:p>
    <w:p>
      <w:pPr>
        <w:pStyle w:val="Normal"/>
        <w:tabs>
          <w:tab w:val="clear" w:pos="720"/>
          <w:tab w:val="left" w:pos="6030" w:leader="none"/>
          <w:tab w:val="right" w:pos="9071" w:leader="none"/>
        </w:tabs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ЛЕКСН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новому строительств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олотинском сельском поселении на 2012-2029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97"/>
        <w:gridCol w:w="1225"/>
        <w:gridCol w:w="1056"/>
        <w:gridCol w:w="588"/>
        <w:gridCol w:w="708"/>
        <w:gridCol w:w="851"/>
        <w:gridCol w:w="1134"/>
        <w:gridCol w:w="850"/>
        <w:gridCol w:w="851"/>
        <w:gridCol w:w="709"/>
        <w:gridCol w:w="850"/>
        <w:gridCol w:w="688"/>
        <w:gridCol w:w="1276"/>
        <w:gridCol w:w="851"/>
        <w:gridCol w:w="1296"/>
      </w:tblGrid>
      <w:tr>
        <w:trPr>
          <w:trHeight w:val="31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ируемый план финансирования по годам, 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ПСД</w:t>
              <w:br/>
              <w:t xml:space="preserve"> и экспертиз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редполагаемый на последующ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иод </w:t>
            </w:r>
          </w:p>
        </w:tc>
      </w:tr>
      <w:tr>
        <w:trPr>
          <w:trHeight w:val="6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до 20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оительство малоэтажной застройки (с учетом подводящих коммуникаций)</w:t>
            </w:r>
          </w:p>
        </w:tc>
        <w:tc>
          <w:tcPr>
            <w:tcW w:w="1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86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строительство с подводящими коммуникац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015" w:leader="none"/>
          <w:tab w:val="right" w:pos="9071" w:leader="none"/>
        </w:tabs>
        <w:jc w:val="right"/>
        <w:rPr/>
      </w:pPr>
      <w:r>
        <w:rPr>
          <w:color w:val="FF0000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иложение № 1.2 </w:t>
      </w:r>
    </w:p>
    <w:p>
      <w:pPr>
        <w:pStyle w:val="Normal"/>
        <w:tabs>
          <w:tab w:val="clear" w:pos="720"/>
          <w:tab w:val="left" w:pos="6030" w:leader="none"/>
          <w:tab w:val="right" w:pos="9071" w:leader="none"/>
        </w:tabs>
        <w:ind w:firstLine="5812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ификации Долотинского сельского поселения  на 2012-2029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68"/>
        <w:gridCol w:w="1418"/>
        <w:gridCol w:w="692"/>
        <w:gridCol w:w="709"/>
        <w:gridCol w:w="709"/>
        <w:gridCol w:w="850"/>
        <w:gridCol w:w="709"/>
        <w:gridCol w:w="709"/>
        <w:gridCol w:w="709"/>
        <w:gridCol w:w="866"/>
        <w:gridCol w:w="1134"/>
        <w:gridCol w:w="2126"/>
      </w:tblGrid>
      <w:tr>
        <w:trPr>
          <w:trHeight w:val="778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69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63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Долотинского сельского поселения включая разработку проектно-смет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015" w:leader="none"/>
          <w:tab w:val="right" w:pos="9071" w:leader="none"/>
        </w:tabs>
        <w:jc w:val="right"/>
        <w:rPr/>
      </w:pP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иложение № 1.3 </w:t>
      </w:r>
    </w:p>
    <w:p>
      <w:pPr>
        <w:pStyle w:val="Normal"/>
        <w:tabs>
          <w:tab w:val="clear" w:pos="720"/>
          <w:tab w:val="left" w:pos="6030" w:leader="none"/>
          <w:tab w:val="right" w:pos="9071" w:leader="none"/>
        </w:tabs>
        <w:ind w:firstLine="5812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дернизации и реконструкции систем водоснабжения и водоотведения населенных пунктов Доло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2-2029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91"/>
        <w:gridCol w:w="832"/>
        <w:gridCol w:w="1134"/>
        <w:gridCol w:w="709"/>
        <w:gridCol w:w="932"/>
        <w:gridCol w:w="769"/>
        <w:gridCol w:w="850"/>
        <w:gridCol w:w="709"/>
        <w:gridCol w:w="851"/>
        <w:gridCol w:w="992"/>
        <w:gridCol w:w="709"/>
        <w:gridCol w:w="1382"/>
        <w:gridCol w:w="863"/>
      </w:tblGrid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объекта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уемый план финансирования по годам, тыс.руб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2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внутрипоселковых разводящих водопроводных сетей населенных пунктов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"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"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"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35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.4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строительству и реконструкции электрических  сетей  Долотин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2-2029 годы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14"/>
        <w:gridCol w:w="933"/>
        <w:gridCol w:w="994"/>
        <w:gridCol w:w="993"/>
        <w:gridCol w:w="1134"/>
        <w:gridCol w:w="992"/>
        <w:gridCol w:w="992"/>
        <w:gridCol w:w="992"/>
        <w:gridCol w:w="993"/>
        <w:gridCol w:w="850"/>
        <w:gridCol w:w="1287"/>
        <w:gridCol w:w="1641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о 202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еконструкция объектов электрических сетей поселения включая разработку проектно-сметной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077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3690</wp:posOffset>
              </wp:positionV>
              <wp:extent cx="1460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8pt;mso-wrap-distance-left:0pt;mso-wrap-distance-right:0pt;mso-wrap-distance-top:0pt;mso-wrap-distance-bottom:0pt;margin-top:24.7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313690</wp:posOffset>
              </wp:positionV>
              <wp:extent cx="14605" cy="3403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8pt;mso-wrap-distance-left:0pt;mso-wrap-distance-right:0pt;mso-wrap-distance-top:0pt;mso-wrap-distance-bottom:0pt;margin-top:24.7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left="714" w:hanging="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left="714" w:firstLine="254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left="714" w:hanging="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left="714" w:firstLine="571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color w:val="000000"/>
      <w:sz w:val="26"/>
      <w:szCs w:val="26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6"/>
      <w:szCs w:val="26"/>
    </w:rPr>
  </w:style>
  <w:style w:type="paragraph" w:styleId="Style27">
    <w:name w:val="Таблица-текст"/>
    <w:basedOn w:val="Normal"/>
    <w:qFormat/>
    <w:pPr>
      <w:suppressAutoHyphens w:val="true"/>
      <w:jc w:val="center"/>
    </w:pPr>
    <w:rPr>
      <w:color w:val="000000"/>
      <w:szCs w:val="24"/>
    </w:rPr>
  </w:style>
  <w:style w:type="paragraph" w:styleId="Style28">
    <w:name w:val="Название объекта"/>
    <w:basedOn w:val="Normal"/>
    <w:next w:val="Normal"/>
    <w:qFormat/>
    <w:pPr>
      <w:spacing w:before="0" w:after="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6:00Z</dcterms:created>
  <dc:creator>Секретарь</dc:creator>
  <dc:description/>
  <dc:language>en-US</dc:language>
  <cp:lastModifiedBy>1</cp:lastModifiedBy>
  <cp:lastPrinted>2021-04-12T15:22:00Z</cp:lastPrinted>
  <dcterms:modified xsi:type="dcterms:W3CDTF">2022-11-30T06:06:00Z</dcterms:modified>
  <cp:revision>2</cp:revision>
  <dc:subject/>
  <dc:title>13</dc:title>
</cp:coreProperties>
</file>