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2                                               № 59                                 х. Молак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депутатов Долотинского сельского поселения «О бюджете Долотинского сельского поселения Красносулинского района на 2023 год и на плановый период 2024 и 2025 годов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рава населения Долотинского  сельского поселения на участие в местном самоуправлении, в соответствии с Положением о публичных слушаниях,  руководствуясь ст.17,28 Устава муниципального образования «Долотинское сельское поселение», 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проект решения Собрания депутатов Долотинского сельского поселения «О бюджете Долотинского сельского поселения Красносулинского района на 2023 год и на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значить  публичные слушания по проекту решения Собрания депутатов Долотинского сельского поселения «О бюджете Долотинского сельского поселения Красносулинского района на 2023 год и на плановый период 2024 и 2025 годов» на 16 декабря 2022 года в 11.00 в здании Администрации Долот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состав комиссии по проведению публичных слушаний по проекту решения Собрания депутатов Долотинского сельского поселения «О бюджете Долотинского сельского поселения Красносулинского района на 2023 год и на плановый период 2024 и 2025 годов»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рисова О.В. – глава Администрации Долотинского сельского поселения –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гданова Е.А. – начальник сектора экономики и финансов Администрации Долотинского сельского поселения –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хмудова Е.Е. –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мина М.Г. –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йнова Ю.В. -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и проект решения Собрания депутатов Долотинского сельского поселения «О бюджете Долотинского сельского поселения Красносулинского района на 2023 год и на плановый период 2024 и 2025 годов» путем размещения на информационных стендах муниципального образования «Долотинское сельское поселение»,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 возложить на главу Администрации Долотинского сельского поселения Борисо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Долотинского сельского поселения                                                   А.В.Брагина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6:00Z</dcterms:created>
  <dc:creator>1</dc:creator>
  <dc:description/>
  <cp:keywords/>
  <dc:language>en-US</dc:language>
  <cp:lastModifiedBy>1</cp:lastModifiedBy>
  <cp:lastPrinted>2016-11-07T16:09:00Z</cp:lastPrinted>
  <dcterms:modified xsi:type="dcterms:W3CDTF">2022-11-30T06:28:00Z</dcterms:modified>
  <cp:revision>4</cp:revision>
  <dc:subject/>
  <dc:title/>
</cp:coreProperties>
</file>