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СУЛ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12.2022                                                             № 62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2"/>
          <w:szCs w:val="22"/>
        </w:rPr>
        <w:t>О внесении изменений в решение Собрания депутатов Долотинского сельского поселения от 27.12.2021 №21 «О бюджете Долотинского сельского поселения Краcносулин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2"/>
          <w:szCs w:val="22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1 . Внести следующие изменения в решение Собрания депутатов Долотинского сельского поселения от 27.12.2021 № 21 «О бюджете Долотинского сельского поселения Краcносулинского района на 2022 год и на плановый период 2023 и 2024  годов»: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Cs/>
          <w:color w:val="000000"/>
        </w:rPr>
        <w:t>а) подпункте 1 цифры «17010,5» заменить цифрами «17238,7»;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>б) подпункте 2 цифры «17458,5» заменить цифрами «17686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4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5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6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7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8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9) Приложение 8 изложить в редакции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831"/>
        <w:gridCol w:w="2524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D0D0D"/>
              </w:rPr>
            </w:pPr>
            <w:r>
              <w:rPr>
                <w:color w:val="0D0D0D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глава Долотин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Браг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965"/>
        <w:gridCol w:w="1560"/>
        <w:gridCol w:w="1560"/>
        <w:gridCol w:w="1558"/>
      </w:tblGrid>
      <w:tr>
        <w:trPr>
          <w:trHeight w:val="286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16.12.2022 № 62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7.12.2021 №21 "О бюджете  </w:t>
              <w:br/>
              <w:t>Долотинского сельского поселения Красносулинского района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21 № 21  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2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2 год и на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4"/>
            <w:r>
              <w:rPr/>
              <w:t>1 00 00000 00 0000 000</w:t>
            </w:r>
            <w:bookmarkEnd w:id="0"/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1,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2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2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6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5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5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44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77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2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54"/>
        <w:gridCol w:w="1400"/>
        <w:gridCol w:w="1300"/>
        <w:gridCol w:w="1260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решению Собрания депутатов Долотинского сельского поселения  </w:t>
              <w:br/>
              <w:t xml:space="preserve">от 16.12.2022 № 62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7.12.2021 №21 "О бюджете  </w:t>
              <w:br/>
              <w:t>Долотинского сельского поселения Красносулинского района 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7.12.2021 № 21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2 год и на плановый период 2023 и 2024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103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6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6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6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76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21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6.12.2022 № 62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21 №21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2022 год и 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лановый период 2023 и 2024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2.2021 №21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2 год и на плановый период 2023 и 2024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50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возмещению гражданам стоимости изымаемых жилых помещений, пострадавших в результате взрыва бытового газа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16.12.2022 № 62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3 и 2024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21 № 21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сулинск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2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31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возмещению гражданам стоимости изымаемых жилых помещений, пострадавших в результате взрыва бытового газа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16.12.2022 № 62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3 и 2024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21 №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2год и на плановый период 2023 и 2024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3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7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7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22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18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8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возмещению гражданам стоимости изымаемых жилых помещений, пострадавших в результате взрыва бытового газа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2 00 902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9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16.12.2022 № 62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1 №2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60"/>
        <w:jc w:val="right"/>
        <w:outlineLvl w:val="0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Приложение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Cs/>
          <w:color w:val="000000"/>
          <w:kern w:val="2"/>
          <w:sz w:val="20"/>
          <w:szCs w:val="20"/>
          <w:lang w:eastAsia="ar-SA"/>
        </w:rPr>
      </w:pPr>
      <w:r>
        <w:rPr>
          <w:bCs/>
          <w:color w:val="000000"/>
          <w:kern w:val="2"/>
          <w:sz w:val="20"/>
          <w:szCs w:val="20"/>
          <w:lang w:eastAsia="ar-SA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uppressAutoHyphens w:val="tru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от 27.12.2021 №  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uppressAutoHyphens w:val="tru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Красносулинского района на 2022 год и на плановый период 2023 и 2024 годов» </w:t>
      </w:r>
    </w:p>
    <w:p>
      <w:pPr>
        <w:pStyle w:val="Normal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ежбюджетные трансферты, </w:t>
      </w:r>
      <w:r>
        <w:rPr>
          <w:b/>
          <w:iCs/>
          <w:color w:val="000000"/>
          <w:sz w:val="28"/>
          <w:szCs w:val="28"/>
          <w:lang w:eastAsia="ar-SA"/>
        </w:rPr>
        <w:t xml:space="preserve">перечисляемые бюджету поселения и направляемых на софинансирование расходных обязательств, возникающих при выполнении полномоч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  <w:t>органов местного самоуправления по вопросам местного значения за счет субсидий из областного бюджета 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551"/>
        <w:gridCol w:w="2410"/>
        <w:gridCol w:w="2268"/>
      </w:tblGrid>
      <w:tr>
        <w:trPr>
          <w:tblHeader w:val="true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расходования средст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547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12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4</w:t>
            </w:r>
          </w:p>
        </w:tc>
      </w:tr>
      <w:tr>
        <w:trPr>
          <w:trHeight w:val="12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6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4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77,0</w:t>
            </w:r>
          </w:p>
        </w:tc>
      </w:tr>
      <w:tr>
        <w:trPr>
          <w:trHeight w:val="12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возмещению гражданам стоимости изымаемых жилых помещений, пострадавших в результате взрыва бытового газа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мероприятия по возмещению гражданам стоимости изымаемых жилых помещений, пострадавших в результате взрыва бытового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38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808,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2:00Z</dcterms:created>
  <dc:creator>Гордиенко</dc:creator>
  <dc:description/>
  <dc:language>en-US</dc:language>
  <cp:lastModifiedBy>1</cp:lastModifiedBy>
  <cp:lastPrinted>2020-02-25T14:46:00Z</cp:lastPrinted>
  <dcterms:modified xsi:type="dcterms:W3CDTF">2022-12-21T13:02:00Z</dcterms:modified>
  <cp:revision>2</cp:revision>
  <dc:subject/>
  <dc:title>ПРОЕКТ</dc:title>
</cp:coreProperties>
</file>