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ОТИН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2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Долотинского сельского поселения</w:t>
      </w:r>
      <w:r>
        <w:rPr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ше рассмотрение сегодня выносится отчет за 2 полугодие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Федеральным Законом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от 06 октября 2003 года N 131-ФЗ</w:t>
      </w:r>
      <w:r>
        <w:rPr>
          <w:sz w:val="28"/>
          <w:szCs w:val="28"/>
        </w:rPr>
        <w:t>, Уставом поселения и другими Федеральными и областными правовыми актам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лаканский – 593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Долотинка – 307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один –9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льшое Зверево –24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897 чел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1830 человек.</w:t>
      </w:r>
    </w:p>
    <w:p>
      <w:pPr>
        <w:pStyle w:val="Style23"/>
        <w:widowControl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Долотинского сельского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Долотинского сельского поселения, утверждение и исполнение бюджета Долотинского сельского поселения, осуществление контроля за его исполнением, составление и утверждение отчета об исполнении да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в границах Долотинского сельского поселения электро-, тепло-, газоснабж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5) обеспечение проживающих в Долот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bookmarkStart w:id="0" w:name="OLE_LINK16"/>
      <w:bookmarkStart w:id="1" w:name="OLE_LINK15"/>
      <w:bookmarkStart w:id="2" w:name="OLE_LINK14"/>
      <w:bookmarkStart w:id="3" w:name="OLE_LINK13"/>
      <w:r>
        <w:rPr>
          <w:sz w:val="28"/>
          <w:szCs w:val="28"/>
        </w:rPr>
        <w:t>а также осуществление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70"/>
        <w:jc w:val="both"/>
        <w:rPr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Долотинского сельского посел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Долот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Долотинского сельского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Долотинском сельском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14) обеспечение условий для развития на территории Долот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Долот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архивных фондов Долотинского сельского поселения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OLE_LINK18"/>
      <w:bookmarkStart w:id="5" w:name="OLE_LINK17"/>
      <w:bookmarkEnd w:id="4"/>
      <w:bookmarkEnd w:id="5"/>
      <w:r>
        <w:rPr>
          <w:sz w:val="28"/>
          <w:szCs w:val="28"/>
        </w:rPr>
        <w:t>18) утверждение правил благоустройства территории Долотинского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Долотин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Долоти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OLE_LINK18"/>
      <w:bookmarkStart w:id="7" w:name="OLE_LINK17"/>
      <w:bookmarkEnd w:id="6"/>
      <w:bookmarkEnd w:id="7"/>
      <w:r>
        <w:rPr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Долот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создание, развитие и обеспечение охраны лечебно-оздоровительных местностей и курортов местного значения на территории Долотинского сельского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работе с детьми и молодежью в Долот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редоставление помещения для работы на обслуживаемом административном участке Долот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обеспечение выполнения работ, необходимых для создания искусственных земельных участков для нужд Долотинского сельского поселения в соответствии с федеральным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мер по противодействию коррупции в границах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участие в соответствии с федеральным законом в выполнении комплексных кадастров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ения  по тому или иному вопросу  принимаются на Собраниях  депутатов  и утверждаются соответствующими Решения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  выполнение Указов и распоряжений Президента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законов и прочих нормативных актов Правительства Ро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мероприятиях по благоустройству наших территорий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по итогам работы за второе полугодие 2022 года проведено 11 заседаний Собрания депутатов, рассмотрены и приняты решения по 20 вопросам, принято 128 постановлений, 51  распоряжение по основ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Долот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аппарата Администрации вместе с главой Администрации 6,5 единиц муниципальных служащих, 2 единицы инспектора, 0,4 ед. инспектора ВУС, 1 ед. водитель легкового автомобиля, 1 ед. уборщик производственных и служебных помещений, 2 ед.сторо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Долотинского сельского поселения от 27.12.2021 № 21 утвержден бюджет Долотинского сельского поселения Красносулинского района на 2022 год и плановый период 2023 и 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был по-прежнему ориентирован на повышение эффективности социального сектора экономики, сосредоточен на развитии человеческого потенциала, создание комфортных условий для жизни и работы жителей поселения, в первую очередь на  решение основных вопросов жизнеобеспечения населения. В целях мобилизации доходов в бюджет Долотин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, а также по выявлению имущества, оформленного в упрощенном порядке для дальнейшей постановки его на налоговый уч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2 месяцев 2022 года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16 953,7 тыс. рублей, при плане 17.100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17 345,6 тыс. рублей при плане 17 548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2 950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в бюджет поселения безвозмездных поступлений от других бюджетов бюджетной системы, на долю которых приходится 82,6% от общей суммы по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долю налоговых и не налоговых  платежей приходится 17,4 % от общей суммы доходов. Наибольший удельный вес в объеме налоговых платежей приходится на долю единого сельскохозяйственного налога – 18,6 % от общей суммы поступлений налоговых и не налоговых платеж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налога на доходы физических лиц приходится 28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лю земельного налога приходится 42,6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местного бюджета исполнены в объеме 17 345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8 муниципальных программ Долот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, коммунальной инфраструктуры. На реализацию утвержденных муниципальных программ было направлено 17 035,5 тыс. рублей или 98,0% всех расходов местного бюджета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Муниципальные программы поселения составили за   12 месяцев 2022 год при плане 17 237,4</w:t>
      </w:r>
      <w:r>
        <w:rPr>
          <w:b/>
          <w:sz w:val="28"/>
          <w:szCs w:val="28"/>
        </w:rPr>
        <w:t xml:space="preserve"> тыс.руб.</w:t>
      </w:r>
      <w:r>
        <w:rPr>
          <w:sz w:val="28"/>
          <w:szCs w:val="28"/>
        </w:rPr>
        <w:t xml:space="preserve"> фактический кассовый расход </w:t>
      </w:r>
      <w:r>
        <w:rPr>
          <w:b/>
          <w:sz w:val="28"/>
          <w:szCs w:val="28"/>
          <w:u w:val="single"/>
        </w:rPr>
        <w:t xml:space="preserve"> 17 035,5_ тыс.руб</w:t>
      </w:r>
      <w:r>
        <w:rPr>
          <w:sz w:val="28"/>
          <w:szCs w:val="28"/>
        </w:rPr>
        <w:t xml:space="preserve">. или    98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4"/>
        <w:gridCol w:w="1703"/>
        <w:gridCol w:w="1984"/>
        <w:gridCol w:w="198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,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2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12 месяцев 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сполнению годового пла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лит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sz w:val="28"/>
                <w:szCs w:val="28"/>
                <w:lang w:eastAsia="ar-SA"/>
              </w:rPr>
              <w:t>гармонизация межнациональных отношений</w:t>
            </w:r>
            <w:r>
              <w:rPr>
                <w:sz w:val="28"/>
                <w:szCs w:val="28"/>
              </w:rPr>
              <w:t xml:space="preserve"> на территории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bidi="hi-IN"/>
              </w:rPr>
              <w:t>Развитие транспортной сис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территории и жилищно-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рмирование современной городской среды на территории Долотинского сельско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3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и  1 352,1,0 тыс. рублей, в  том числе расходы на мероприятия по уличному освещению и содержанию и восстановлению сетей уличного освещения на территории поселения в рамках подпрограммы «Благоустройство сельского поселения» муниципальной программы Долотинского сельского поселения  «Обеспечение качественными жилищно-коммунальными услугами населения территории Долотинского сельского поселения» в сумме 652,4 тыс. рублей; </w:t>
      </w:r>
      <w:bookmarkStart w:id="8" w:name="_Hlk11999967"/>
    </w:p>
    <w:p>
      <w:pPr>
        <w:pStyle w:val="Normal"/>
        <w:ind w:firstLine="708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Расходы на мероприятия по прочему благоустройству территории поселения в рамках подпрограммы «Благоустройство сельского поселения» муниципальной программы Долотинского сельского поселения «Обеспечение качественными жилищно-коммунальными услугами населения территории Долотинского сельского поселения»  в сумме 699,7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беспечению деятельности (оказания услуг) муниципальными учреждениями культуры Долотинского сельского поселения в рамках подпрограммы «Развитие культуры» муниципальной программы Долотинского сельского поселения  «Развитие культуры» направлено 2046,6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Анализ обращений граждан в Администрацию Долотинского сельского поселения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За 2 полугодие 2022 года в администрацию Долотинского сельского поселения поступило 10 обращений граждан, из них: письменных обращений 10, устных 0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результатам рассмотрения 90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Долот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Долотинского сельского поселения является организация благоустройства хуторов 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а отсыпка и  грейдирование внутрипоселковой дороги по ул.Заречная х.Долотинка, ул.Победы х.Молаканский и в районе детского сада «Белоснежка» в пс.Первомай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ырезка сухостоя по ул.Степная и ул.Заречная х.Долотинка. Высажено 4 туи в районе памятника ВОВ в х.Молакан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уборка несанкционированных свалок в районе кладбищ х.Молаканский и х.Долоти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лись работы по механизированной снегоочистке, расчистке автомобильных дорог от снежных заносов, борьба с зимней скользкостью, расположенных в границах населенных пунктов Долотинского сельского поселения Красносулин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Б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Долотинского сельского поселения большое внимание уделяется   мероприятиям по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 предупреждения и ликвидации чрезвычайных ситуаций, обеспечения пожарной безопасности и безопасности людей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ятся мероприятия по недопущению выжигания сухой растительности на территории поселения, сжигание отходов на территории населенных пунктов. На информационных стендах и официальном сайте Администрации Долотинского сельского поселения размещена информация о недопустимости выжигания сухой растительности, разведения костров, сжигания сухого растительного и бытового мусора, так как это приводит к загрязнению атмосферного воздуха и почвы, представляет опасность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, особое внимание уделяется многодетным семьям. В каждом населенном пункте закреплены ответственные (старшины) для оперативной связи. С целью профилактики и предупреждения бытовых пожаров вручены около 300 памяток для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ind w:firstLine="540"/>
        <w:jc w:val="both"/>
        <w:rPr/>
      </w:pPr>
      <w:r>
        <w:rPr>
          <w:sz w:val="28"/>
          <w:szCs w:val="28"/>
        </w:rPr>
        <w:t xml:space="preserve">На воинском учете в Администрации Долотинского сельского поселения состоит 354 граждан пребывающих в запасе (из них 7 офицеров) и 37 граждан подлежащих призыву, отправка в РА - 3 граждани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емельные </w:t>
      </w:r>
      <w:r>
        <w:rPr>
          <w:b/>
          <w:sz w:val="28"/>
          <w:szCs w:val="28"/>
          <w:lang w:val="ru-RU"/>
        </w:rPr>
        <w:t xml:space="preserve">и имущественные </w:t>
      </w:r>
      <w:r>
        <w:rPr>
          <w:b/>
          <w:sz w:val="28"/>
          <w:szCs w:val="28"/>
        </w:rPr>
        <w:t xml:space="preserve">вопрос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 xml:space="preserve">а 2 полугодие 2022 года на территории Долотинского сельского поселения специалистом администрации проведено 63 консультации по соблюдению требований земельного законодательства.  В течение отчетного периода Администрацией проводилась работа по выдаче документов по оформлению прав собственности граждан на землю, всего за 2 полугодие 2022 г. выдано 12 выписок из похозяйственных книг. Администрацией ведется учет всех землевладений и землепользований гражда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ланы:</w:t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ind w:firstLine="567"/>
        <w:rPr/>
      </w:pPr>
      <w:r>
        <w:rPr>
          <w:szCs w:val="28"/>
        </w:rPr>
        <w:t xml:space="preserve">Администрации необходимо осуществить следующее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2.Продолжить работу по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ликвидации несанкционированных свалок; 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</w:rPr>
        <w:t>- установке и замене фонарей уличного освещения;</w:t>
      </w:r>
    </w:p>
    <w:p>
      <w:pPr>
        <w:pStyle w:val="22"/>
        <w:ind w:firstLine="567"/>
        <w:rPr/>
      </w:pPr>
      <w:r>
        <w:rPr>
          <w:szCs w:val="28"/>
          <w:lang w:val="ru-RU"/>
        </w:rPr>
        <w:t>- ямочный ремонт дорог х.Молаканский, х.Долотинка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снос многоквартирных домов, признанных аварийными и расселенными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изнанию жилого фонда аварийным, непригодным для проживания, в соответствии с действующим законодательством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br/>
        <w:t>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Администрация </w:t>
    </w:r>
    <w:r>
      <w:rPr>
        <w:rFonts w:cs="Cambria" w:ascii="Cambria" w:hAnsi="Cambria"/>
        <w:lang w:val="ru-RU"/>
      </w:rPr>
      <w:t>Долотинского</w:t>
    </w:r>
    <w:r>
      <w:rPr>
        <w:rFonts w:cs="Cambria" w:ascii="Cambria" w:hAnsi="Cambria"/>
      </w:rPr>
      <w:t xml:space="preserve">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17" w:before="300" w:after="0"/>
      <w:jc w:val="both"/>
      <w:textAlignment w:val="baseline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exact" w:line="317" w:before="300" w:after="300"/>
      <w:jc w:val="right"/>
      <w:textAlignment w:val="baseline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274" w:before="240" w:after="0"/>
      <w:jc w:val="both"/>
      <w:textAlignment w:val="baseline"/>
    </w:pPr>
    <w:rPr>
      <w:rFonts w:ascii="Calibri" w:hAnsi="Calibri" w:eastAsia="Calibri" w:cs="Calibri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0:00Z</dcterms:created>
  <dc:creator>CityLine03</dc:creator>
  <dc:description/>
  <cp:keywords/>
  <dc:language>en-US</dc:language>
  <cp:lastModifiedBy>1</cp:lastModifiedBy>
  <cp:lastPrinted>2022-07-05T12:16:00Z</cp:lastPrinted>
  <dcterms:modified xsi:type="dcterms:W3CDTF">2023-02-14T05:49:00Z</dcterms:modified>
  <cp:revision>6</cp:revision>
  <dc:subject/>
  <dc:title>ОТЧЕТ ГЛАВЫ ГРУШЕВСКОГО СЕЛЬСКОГО ПОСЕЛЕНИЯ</dc:title>
</cp:coreProperties>
</file>