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Администрации Долотинского сельского поселения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762"/>
        <w:gridCol w:w="2835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ова Ольг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89624784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а экономики и финанс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624784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главный бухгалтер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анова И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624784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сектора экономики и финанс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Мари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624784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, кадровой и архивной работ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раева Окса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624784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вопросам имущественных и земельных отношен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Ксен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624784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благоустройству и жилищно-коммунальному хозяйству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а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624784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социального развит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624784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пожарной безопас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8:00Z</dcterms:created>
  <dc:creator>Admin</dc:creator>
  <dc:description/>
  <dc:language>en-US</dc:language>
  <cp:lastModifiedBy>1</cp:lastModifiedBy>
  <dcterms:modified xsi:type="dcterms:W3CDTF">2023-04-11T13:08:00Z</dcterms:modified>
  <cp:revision>2</cp:revision>
  <dc:subject/>
  <dc:title/>
</cp:coreProperties>
</file>