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</w:t>
      </w:r>
      <w:r>
        <w:rPr>
          <w:b/>
          <w:caps/>
          <w:sz w:val="24"/>
          <w:szCs w:val="24"/>
        </w:rPr>
        <w:t>олоти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 граничит с КФХ г.Гуково,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3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\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\2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\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ЗАО ПТФ 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оваленко Денис Сергеевич Ростовская обл., Красносулинский р-н, 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ЗК «РЕСУРС» 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горелов Сергей Евген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Красносулинский р-н, х.Мола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Петр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3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етренко Тать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34324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Антипова Ра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34388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., г.Красный Сулин, ул.Парковая,5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ванов Егор Степ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9185607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Санжие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4 кв.16 х.Молаканский, ул.Гагарина,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анжиева 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604510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Вишневец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Огорева, д.1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ишневецкая Еле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94277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Серге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, Красносулинский район, х.Долотин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ергеенко Андрей Виктор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98857234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ячеслав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47846, 890818420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lotin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н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ервомайская СОШ, заведующая по хозяйственн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47846, 89613141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olotin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14 Ростовская область, Красносулинский район, хутор Молаканский, улица Придорожная, 1/1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Молаканский, улица Кирова 600 м на юг от д.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Долотинка, улица Степная 500 м на север от д.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Водин, улица Степная 600 м на юг от д.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утор Долотинка 1810 г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лот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гина А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дукова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производственных и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епова Окс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Долотинка, ул.Степн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027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Волгоградская, д.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521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итин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6314, Ростовская обл., Красносулинский р-н, х.Долотинка, ул.Заречная д.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88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бин Александр Александр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Молаканский, ул.Гагарина, д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КХ» г.Зверево 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305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жева Олес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23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У № 64 г.Зверево Кухонная рабоч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58417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Мар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3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79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, д.5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3506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tin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3:00Z</dcterms:created>
  <dc:creator>Датченко А.Н.</dc:creator>
  <dc:description/>
  <dc:language>en-US</dc:language>
  <cp:lastModifiedBy>1</cp:lastModifiedBy>
  <cp:lastPrinted>2017-03-01T14:04:00Z</cp:lastPrinted>
  <dcterms:modified xsi:type="dcterms:W3CDTF">2023-05-02T10:23:00Z</dcterms:modified>
  <cp:revision>2</cp:revision>
  <dc:subject/>
  <dc:title>ПАСПОРТ</dc:title>
</cp:coreProperties>
</file>