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3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б исполнении бюджета Долотинского сельского поселения Красносули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23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32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Махмудова Е.Е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б исполнении бюджета Долотинского сельского поселения Красносулинского района за 2022 год»</w:t>
      </w:r>
    </w:p>
    <w:p>
      <w:pPr>
        <w:pStyle w:val="Normal"/>
        <w:jc w:val="both"/>
        <w:rPr/>
      </w:pPr>
      <w:r>
        <w:rPr/>
        <w:t>Информирует: Борисова О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Борисову О.В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Долотинского сельского поселения Красносулинского района з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Одобрить проект решения  ««Об исполнении бюджета Долотинского сельского поселения Красносулинского района за 2022 год» и рекомендовать Собранию депутатов Долотинского сельского поселения утвердить проект решения ««Об исполнении бюджета Долотинского сельского поселения Красносули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А.В.Браг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>Е.Е.Махмуд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назначены решением Собрания депутатов  Долотинского сельского поселения от 28.04.2023  года  №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 «Об исполнении бюджета Долотинского сельского поселения Красносулинского района за 2022 год»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 публичных слушаний: 25.05.2023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ремя проведения: 11 часов 0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4"/>
        <w:gridCol w:w="2070"/>
        <w:gridCol w:w="1934"/>
        <w:gridCol w:w="19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несенные на обсуждение (формулировка вопро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дата его внесения (текст предлож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несено (ФИО, название организац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о предложение одобрить проект решения  «Об исполнении бюджета Долотинского сельского поселения Красносулинского района за 2022 год» и рекомендовать Собранию депутатов Долотинского сельского поселения утвердить проект решения «Об исполнении бюджета Долотинского сельского поселения Красносули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2:00Z</dcterms:created>
  <dc:creator>1</dc:creator>
  <dc:description/>
  <dc:language>en-US</dc:language>
  <cp:lastModifiedBy>1</cp:lastModifiedBy>
  <cp:lastPrinted>2016-04-11T09:52:00Z</cp:lastPrinted>
  <dcterms:modified xsi:type="dcterms:W3CDTF">2023-05-25T11:32:00Z</dcterms:modified>
  <cp:revision>2</cp:revision>
  <dc:subject/>
  <dc:title/>
</cp:coreProperties>
</file>