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30.03.2023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 утверждении отчета о реализации  муниципальной программы Долотинского сельского поселения «Развитие транспортной системы» за 2022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Развитие транспортной системы»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Долотинского сельского поселения                                                     О.В. Борисо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0.03.2023  № 23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Развитие транспортной системы» за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Долотинского сельского поселения «Развитие транспортной системы», утвержденной постановлением Администрации Долотинского сельского поселения от 19.12.2018 № 112 (далее – муниципальная программа), ответственным исполнителем муниципальной программы в 2022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color w:val="000000"/>
        </w:rPr>
        <w:t>устранение деформаций и повреждений дорожного покрытия</w:t>
      </w:r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Долотин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Долотин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2 году способствовала реализация ответственным исполнителем муниципальной программы основных мероприятий муниципальной программы.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szCs w:val="28"/>
        </w:rPr>
        <w:t>Развитие транспортной инфраструктуры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 xml:space="preserve"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. </w:t>
      </w:r>
    </w:p>
    <w:p>
      <w:pPr>
        <w:pStyle w:val="Normal"/>
        <w:ind w:firstLine="709"/>
        <w:jc w:val="both"/>
        <w:rPr/>
      </w:pPr>
      <w:r>
        <w:rPr/>
        <w:t>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/>
      </w:pPr>
      <w:r>
        <w:rPr/>
        <w:t xml:space="preserve">проведены мероприятия по восстановлению поперечного профиля и ровности проезжей части автодороги в хуторе Молаканский. </w:t>
      </w:r>
    </w:p>
    <w:p>
      <w:pPr>
        <w:pStyle w:val="Normal"/>
        <w:ind w:firstLine="709"/>
        <w:jc w:val="both"/>
        <w:rPr/>
      </w:pPr>
      <w:r>
        <w:rPr/>
        <w:t>Основное мероприятие 1.2 «Ремонт автомобильных дорог общего пользования местного значения и искусственных сооружений на них» выполнено в полном объеме.</w:t>
      </w:r>
      <w:r>
        <w:rPr>
          <w:szCs w:val="28"/>
        </w:rPr>
        <w:t xml:space="preserve"> </w:t>
      </w:r>
      <w:r>
        <w:rPr/>
        <w:t>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Style16"/>
        <w:ind w:firstLine="709"/>
        <w:jc w:val="both"/>
        <w:rPr/>
      </w:pPr>
      <w:r>
        <w:rPr/>
        <w:t xml:space="preserve">проведены мероприятия по восстановлению поперечного профиля и ровности проезжей части автодороги в хуторе Молаканск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«Развитие транспортной инфраструктуры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Повышение безопасности дорожного движения на территории Долотинского сельского поселения» предусмотрена реализация 1 основного мероприятия и 1 контрольного события.</w:t>
      </w:r>
    </w:p>
    <w:p>
      <w:pPr>
        <w:pStyle w:val="Style16"/>
        <w:ind w:firstLine="709"/>
        <w:jc w:val="both"/>
        <w:rPr/>
      </w:pPr>
      <w:r>
        <w:rPr/>
        <w:t>Основное мероприятие 2.1 «</w:t>
      </w:r>
      <w:r>
        <w:rPr>
          <w:kern w:val="2"/>
        </w:rPr>
        <w:t>Размещение в сети Интернет информации о дорожно-транспортных происшест</w:t>
        <w:softHyphen/>
        <w:t>виях на автодорогах общего пользования местного значения Долотинского сельского поселения и мерах по соблю</w:t>
        <w:softHyphen/>
        <w:t>дению правил дорож</w:t>
        <w:softHyphen/>
        <w:t>ного движения</w:t>
      </w:r>
      <w:r>
        <w:rPr/>
        <w:t xml:space="preserve">» выполнено в полном объеме: </w:t>
      </w:r>
    </w:p>
    <w:p>
      <w:pPr>
        <w:pStyle w:val="Style16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szCs w:val="28"/>
        </w:rPr>
        <w:t>Среди населения проведены агитационные беседы по пропаганде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Повышение безопасности дорожного движения на территории Долотин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1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01.02.2022 № 15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 фактором, повлиявшим на ход реализации муниципальной программы в 2022 году, является своевременное поступление средств из Бюджета Красносулинского района, за счет которого осуществлялось финансирование программы, на основании соглашения о передачи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2 год за счет средств бюджета поселения составил 1355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7.12.2021 №21 «О бюджете Долотинского сельского поселения на 2022  год и на плановый период 2023 и 2024годов» составил 1355,0 тыс. рублей. В соответствии со сводной бюджетной росписью за счет средств бюджета района – 1355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1354,8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неосвоенных бюджетных ассигнований составил 0,2 тыс. рублей, из них:                          </w:t>
      </w:r>
    </w:p>
    <w:p>
      <w:pPr>
        <w:pStyle w:val="Normal"/>
        <w:jc w:val="both"/>
        <w:rPr/>
      </w:pPr>
      <w:r>
        <w:rPr/>
        <w:t>0,2 тыс. рублей – экономия сложившаяся по факту выполненных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1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2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6 из которых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0%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kern w:val="2"/>
        </w:rPr>
        <w:t>С</w:t>
      </w:r>
      <w:r>
        <w:rPr>
          <w:rFonts w:eastAsia="Calibri"/>
          <w:kern w:val="2"/>
          <w:lang w:eastAsia="en-US"/>
        </w:rPr>
        <w:t>мертность в результате дорожно-транспортных происшествий</w:t>
      </w:r>
      <w:r>
        <w:rPr/>
        <w:t xml:space="preserve">» –0 человек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1. Прирост протяженности автомобильных дорог общего пользования  местного значения, соответствующих нормативным </w:t>
      </w:r>
      <w:r>
        <w:rPr>
          <w:spacing w:val="-8"/>
          <w:kern w:val="2"/>
        </w:rPr>
        <w:t>требованиям к транспортно-эксплуатационным показателям,</w:t>
      </w:r>
      <w:r>
        <w:rPr>
          <w:kern w:val="2"/>
        </w:rPr>
        <w:t xml:space="preserve"> в результате капитального ремонта и ремонта автомобильных дорог» - 0 км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2. </w:t>
      </w:r>
      <w:r>
        <w:rPr/>
        <w:t>Протяженность сети автомобильных дорог общего пользования местного значения на территории Долотинского</w:t>
      </w:r>
      <w:r>
        <w:rPr>
          <w:color w:val="000000"/>
          <w:kern w:val="2"/>
        </w:rPr>
        <w:t xml:space="preserve"> сельского поселения- 0%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оказатель 1.3. </w:t>
      </w:r>
      <w:r>
        <w:rPr/>
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– 0 км;</w:t>
      </w:r>
    </w:p>
    <w:p>
      <w:pPr>
        <w:pStyle w:val="Normal"/>
        <w:ind w:firstLine="709"/>
        <w:jc w:val="both"/>
        <w:rPr/>
      </w:pPr>
      <w:r>
        <w:rPr/>
        <w:t xml:space="preserve">Показатель 2.1 «Количество лиц, погибших в результате дорожно-транспортных происшествий» – 0%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областного бюджета, бюджета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354,8 тыс. рублей / 1355,0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0 х 0,2 = 1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2 году возникла экономия бюджетных ассигнований на реализацию основных мероприятий в сумме 0,2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транспортной инфраструктуры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чистка дорог от снега в населенных пунктах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ведены мероприятия по восстановлению поперечного профиля и ровности проезжей части автодороги в хуторе Молака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мон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очистка дорог от снега в населенных пунктах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ведены мероприятия по восстановлению поперечного профиля и ровности проезжей части автодороги в хуторе Молака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ойчивое функционирование транспортной системы Долотин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работы по ремонту и содержанию внутрипоселковых автомобильных дорог в границах населенных пунктов Долотинского сельского посел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и населения проведены агитационные беседы по пропаганде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обеспечения безопасности дорожного движения должны быть проведены агитационные беседы по пропаганде безопасности дорожного движ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ля обеспечения безопасности дорожного движения проведены агитационные беседы по пропаганд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1" w:name="Par1422"/>
      <w:bookmarkEnd w:id="1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2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8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8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 w:cs="Calibri"/>
                <w:kern w:val="2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8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8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8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8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</w:t>
            </w:r>
            <w:r>
              <w:rPr>
                <w:kern w:val="2"/>
                <w:lang w:eastAsia="en-US"/>
              </w:rPr>
              <w:t>Ремонт</w:t>
            </w:r>
            <w:r>
              <w:rPr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lang w:eastAsia="en-US"/>
              </w:rPr>
              <w:t>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kern w:val="2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2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транспортной системы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kern w:val="2"/>
              </w:rPr>
              <w:t>Д</w:t>
            </w:r>
            <w:r>
              <w:rPr>
                <w:rFonts w:eastAsia="Calibri"/>
                <w:kern w:val="2"/>
                <w:lang w:eastAsia="en-US"/>
              </w:rPr>
              <w:t>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казатель 2. С</w:t>
            </w:r>
            <w:r>
              <w:rPr>
                <w:rFonts w:eastAsia="Calibri"/>
                <w:kern w:val="2"/>
                <w:lang w:eastAsia="en-US"/>
              </w:rPr>
              <w:t>мертность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>число погиб</w:t>
              <w:softHyphen/>
              <w:t xml:space="preserve">ш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на 1 </w:t>
            </w:r>
            <w:r>
              <w:rPr>
                <w:spacing w:val="-6"/>
                <w:kern w:val="2"/>
              </w:rPr>
              <w:t>тыс. насе</w:t>
              <w:softHyphen/>
              <w:t>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cs="Calibri"/>
                <w:color w:val="000000"/>
              </w:rPr>
              <w:t>Развитие транспортной инфраструктуры Долотинского сельского 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оказатель 1.2. </w:t>
            </w:r>
            <w:r>
              <w:rPr/>
              <w:t>Протяженность сети автомобильных дорог общего пользования местного значения на территории Долотинского</w:t>
            </w:r>
            <w:r>
              <w:rPr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Показатель 1.3. </w:t>
            </w: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kern w:val="2"/>
                <w:lang w:eastAsia="en-US"/>
              </w:rPr>
              <w:t xml:space="preserve">Долотинского сельского </w:t>
            </w:r>
            <w:r>
              <w:rPr>
                <w:rFonts w:eastAsia="Arial" w:cs="Calibri"/>
                <w:color w:val="000000"/>
                <w:kern w:val="2"/>
                <w:lang w:eastAsia="en-US"/>
              </w:rPr>
              <w:t xml:space="preserve">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</w:rPr>
              <w:t>Количество лиц, погибших в результате дорожно-транспортных происшеств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2" w:name="Par1520"/>
      <w:bookmarkStart w:id="3" w:name="Par152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417"/>
        <w:gridCol w:w="1701"/>
        <w:gridCol w:w="1701"/>
        <w:gridCol w:w="1418"/>
        <w:gridCol w:w="1276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1 «</w:t>
            </w:r>
            <w:r>
              <w:rPr>
                <w:rFonts w:eastAsia="Arial"/>
                <w:spacing w:val="-6"/>
                <w:kern w:val="2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1.1.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тыс. руб., оплата работ производилась «по факту» на основании актов выполненных работ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автомобильных дорог не предусмотр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8 договора на содержание сети автомобильных дорог в полном объеме, в том числе включающая в себя обкос, очистку от мусор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bCs/>
                <w:color w:val="000000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8Num1z0">
    <w:name w:val="WW8Num1z0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7:00Z</dcterms:created>
  <dc:creator>ЕЛЕНА</dc:creator>
  <dc:description/>
  <cp:keywords/>
  <dc:language>en-US</dc:language>
  <cp:lastModifiedBy>Долотинка1</cp:lastModifiedBy>
  <cp:lastPrinted>2019-03-14T15:04:00Z</cp:lastPrinted>
  <dcterms:modified xsi:type="dcterms:W3CDTF">2023-05-12T11:59:00Z</dcterms:modified>
  <cp:revision>6</cp:revision>
  <dc:subject/>
  <dc:title>Проект</dc:title>
</cp:coreProperties>
</file>