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3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/>
        </w:rPr>
        <w:t>» за 2022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3  № 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2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2 год за счет средств бюджета поселения составил 6450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7.12.2021 №21 «О бюджете Долотинского сельского поселения на 2022  год и на плановый период 2023 и 2024 годов» составил 6450,1 тыс. рублей. В соответствии со сводной бюджетной росписью за счет средств бюджета района – 6450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6449,9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2 тыс. рублей, из них:                          </w:t>
      </w:r>
    </w:p>
    <w:p>
      <w:pPr>
        <w:pStyle w:val="Normal"/>
        <w:jc w:val="both"/>
        <w:rPr/>
      </w:pPr>
      <w:r>
        <w:rPr/>
        <w:t>0,2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6449,9 тыс. рублей / 6450,1 тыс. рублей = 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 х 0,2 = 1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Борис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ереселить 9 семей из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ереселены 9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9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9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1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5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9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2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9 семей из аварийного жилья, Подготовка проектно-сметной документации для сноса домов, признанных аварийн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8:00Z</dcterms:created>
  <dc:creator>ЕЛЕНА</dc:creator>
  <dc:description/>
  <cp:keywords/>
  <dc:language>en-US</dc:language>
  <cp:lastModifiedBy>Долотинка1</cp:lastModifiedBy>
  <cp:lastPrinted>2023-05-15T10:54:00Z</cp:lastPrinted>
  <dcterms:modified xsi:type="dcterms:W3CDTF">2023-05-15T07:57:00Z</dcterms:modified>
  <cp:revision>7</cp:revision>
  <dc:subject/>
  <dc:title>Проект</dc:title>
</cp:coreProperties>
</file>