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Молаканский </w:t>
      </w:r>
    </w:p>
    <w:p>
      <w:pPr>
        <w:pStyle w:val="31"/>
        <w:widowControl w:val="false"/>
        <w:suppressAutoHyphens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widowControl w:val="false"/>
        <w:suppressAutoHyphens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боте с муниципальным резервом управленческих кадров</w:t>
      </w:r>
    </w:p>
    <w:p>
      <w:pPr>
        <w:pStyle w:val="31"/>
        <w:widowControl w:val="false"/>
        <w:suppressAutoHyphens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Долотинского поселения  согласно приложению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ие постановление  на официальном сайте Администрации Доло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отинского сельского поселения                                                        О.В.Борис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>к 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Style18"/>
        <w:spacing w:before="0" w:after="0"/>
        <w:jc w:val="right"/>
        <w:rPr/>
      </w:pPr>
      <w:r>
        <w:rPr/>
        <w:t>Долотинского</w:t>
      </w:r>
    </w:p>
    <w:p>
      <w:pPr>
        <w:pStyle w:val="Style18"/>
        <w:spacing w:before="0" w:after="0"/>
        <w:jc w:val="right"/>
        <w:rPr/>
      </w:pPr>
      <w:r>
        <w:rPr/>
        <w:t>сельского поселения</w:t>
      </w:r>
    </w:p>
    <w:p>
      <w:pPr>
        <w:pStyle w:val="Style18"/>
        <w:spacing w:before="0" w:after="0"/>
        <w:jc w:val="right"/>
        <w:rPr/>
      </w:pPr>
      <w:r>
        <w:rPr/>
        <w:t>от 18.04.2023 № 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Долотинского поселения (далее по тексту - кадровый резерв), включая профессиональную переподготовку, повышение квалификации и стажировк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Долотин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числу основных задач формирования кадрового резерва относя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принципами формирования кадрового резерва Администрации Долотинского поселения являю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 Долотинское сельское поселение</w:t>
      </w:r>
      <w:r>
        <w:rPr>
          <w:color w:val="000000"/>
          <w:sz w:val="28"/>
          <w:szCs w:val="28"/>
        </w:rPr>
        <w:t>», утвержденный Собранием депутатов Долоти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Долотин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кантной должности муниципальной службы - для гражданина, поступающего на муниципальную службу впервы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Долотинское 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Долотинское сельское поселение» оформляется ходатайством (официальным письмом) специалиста по кадровым вопросам Администрации Долотинского сельского поселения, на имя главы Администрации Долот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ую работу по формированию кадрового резерва осуществляет специалист по кадровой работе Администрации Долотин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Долотинского сельского поселения специалистом  по кадровой работе Администрации Долотинского сельского поселения формируется кадровый резерв муниципального образования «Долотинское сельское поселение» для замещения вакантных должностей муниципальн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писок кадрового резерва муниципального образования « Долотинское сельское поселение» составляется с разбивкой по группам должностей муниципальной службы (высшие, главные, ведущие, старшие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ерв кадров на текущий год утверждается распоряжением Администрации Долотинского сельского поселения не позднее 1 июня текущего го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Долотинского сельского поселения, относя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специалистом по кадровой работе Администрации Долоти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Муниципальный служащий (гражданин) исключается из списков кадрового резерва распоряжением главы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color w:val="000000"/>
          <w:sz w:val="28"/>
          <w:szCs w:val="28"/>
        </w:rPr>
        <w:t xml:space="preserve">,  в следующих  случаях: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дение конкурса для формирования кадрового резерва инициируется главой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е о проведении конкурса подлежит опубликованию в средствах массовой информации, а также на официальном сайте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Долотинское сельское поселение» (далее по тексту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« Долотинское сельское поселения», утвержденным правовым актом представительного органа муниципального образования « Долотинское сельское поселения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Азов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адровом резерв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вакантных должностей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Долотин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 Долот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1"/>
        <w:gridCol w:w="1727"/>
        <w:gridCol w:w="1717"/>
        <w:gridCol w:w="1833"/>
        <w:gridCol w:w="1666"/>
        <w:gridCol w:w="1671"/>
        <w:gridCol w:w="1642"/>
        <w:gridCol w:w="16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 что и когда окончил, серия и № дипл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(общий, в занимаемой долж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 (дата назнач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поощ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8:00Z</dcterms:created>
  <dc:creator>1</dc:creator>
  <dc:description/>
  <dc:language>en-US</dc:language>
  <cp:lastModifiedBy>1</cp:lastModifiedBy>
  <dcterms:modified xsi:type="dcterms:W3CDTF">2023-04-20T11:35:00Z</dcterms:modified>
  <cp:revision>5</cp:revision>
  <dc:subject/>
  <dc:title/>
</cp:coreProperties>
</file>