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23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4.2023 № 74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5.2023 № 3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066,3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96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575,2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296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 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066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648,2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46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157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462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16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,4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3-05-15T09:02:00Z</dcterms:modified>
  <cp:revision>18</cp:revision>
  <dc:subject/>
  <dc:title/>
</cp:coreProperties>
</file>