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.05.2023 № 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1985" w:right="19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b/>
          <w:szCs w:val="28"/>
        </w:rPr>
        <w:t xml:space="preserve">исполнении бюджета Долотинского сельского поселения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3 год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1. Утвердить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по доходам в сумме 2865,5 тыс. рублей, по расходам в сумме 2237,9 тыс. рублей, с превышением доходов над расходами в сумме 627,6 тыс. рублей. Определить, что держателем оригинала отчета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2. Направить настоящее постановление и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ind w:hanging="0"/>
        <w:jc w:val="left"/>
        <w:rPr>
          <w:szCs w:val="28"/>
          <w:lang w:val="ru-RU"/>
        </w:rPr>
      </w:pPr>
      <w:r>
        <w:rPr>
          <w:szCs w:val="28"/>
        </w:rPr>
        <w:t>Долотинского сельского поселения</w:t>
      </w:r>
      <w:r>
        <w:rPr>
          <w:szCs w:val="28"/>
          <w:lang w:val="ru-RU"/>
        </w:rPr>
        <w:t xml:space="preserve">                                                  О.В. Борисова</w:t>
      </w:r>
    </w:p>
    <w:p>
      <w:pPr>
        <w:pStyle w:val="Normal"/>
        <w:ind w:left="5670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от 15.05.2023 № 39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               2023 года по доходам составило 2865,5 тыс. рублей, или  20,9 % к годовому плану и по расходам в сумме 2237,9 тыс. рублей, или 16,3 % к </w:t>
      </w:r>
      <w:r>
        <w:rPr>
          <w:spacing w:val="4"/>
        </w:rPr>
        <w:t>годовым плановым назначениям</w:t>
      </w:r>
      <w:r>
        <w:rPr>
          <w:szCs w:val="28"/>
        </w:rPr>
        <w:t xml:space="preserve">. Доходы в сравнении с аналогичным периодом прошлого года увеличились на 643,4 тыс. рублей, расходы увеличены на 235,4 тыс. рублей. Профицит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23 года составил 627,6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475,7  тыс. рублей, или 11,9 % к годовому плану. В сравнении с соответствующим периодом прошлого года объем собственных доходов увеличился  на 47,6 тыс. рублей или на 89,9%. Это обусловлено увеличением поступлений по основным доходным источникам - единому сельскохозяйственному налогу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бъем безвозмездных поступлений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 составил 2389,8 тыс. рублей, или 24,6% к плану года и увеличен в сравнении с аналогичным периодом прошлого года на 595,8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финансовое обеспечение муниципального задания подведомственного учреждения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 направлено 426,8 тыс. рублей, что составляет 18,9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285,1 тыс. рублей, что составляет 25,5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В 2023 году на реализацию 8 муниципальных программ за отчетный период направлено 2189,6 тыс. рублей или 97,8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Сведениям о ходе исполнения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3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3675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65,5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977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13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5,1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13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88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63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88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63,7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61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6,9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-1,4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64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8,3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69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389,8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0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18,8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7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7,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67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6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372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37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41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65,7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33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34,4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3,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7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,2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0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0,1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0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0,1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09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25,1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37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0,4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18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24,7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25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26,8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right="33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27,6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27,5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27,6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9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9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9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9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5:00Z</dcterms:created>
  <dc:creator>Ирина</dc:creator>
  <dc:description/>
  <dc:language>en-US</dc:language>
  <cp:lastModifiedBy>1</cp:lastModifiedBy>
  <cp:lastPrinted>2020-04-14T12:10:00Z</cp:lastPrinted>
  <dcterms:modified xsi:type="dcterms:W3CDTF">2023-05-15T11:15:00Z</dcterms:modified>
  <cp:revision>2</cp:revision>
  <dc:subject/>
  <dc:title/>
</cp:coreProperties>
</file>