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6.05.2023 № 46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мерах по  снижению чрезвычайных ситуаций</w:t>
      </w:r>
    </w:p>
    <w:p>
      <w:pPr>
        <w:pStyle w:val="Normal"/>
        <w:jc w:val="center"/>
        <w:rPr/>
      </w:pPr>
      <w:r>
        <w:rPr/>
        <w:t>на водоемах Долотинского сельского</w:t>
      </w:r>
    </w:p>
    <w:p>
      <w:pPr>
        <w:pStyle w:val="Normal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целях снижения риска чрезвычайных ситуаций на водоемах Долотинского сельского поселения в период купального сезона, руководствуясь  постановлением Администрации Ростовской области от 23.05.2012 № 436 «Об утверждении Правил охраны жизни людей на водных объектах Ростовской области», ст. 37 Устава 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 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  до начала купального сезона:</w:t>
      </w:r>
    </w:p>
    <w:p>
      <w:pPr>
        <w:pStyle w:val="Normal"/>
        <w:ind w:firstLine="708"/>
        <w:jc w:val="both"/>
        <w:rPr/>
      </w:pPr>
      <w:r>
        <w:rPr>
          <w:b w:val="false"/>
        </w:rPr>
        <w:t>- организовать подготовку и оборудование закрепленных водных объектов в соответствии с правилами безопасности на водных объектах для массового отдыха граждан;</w:t>
      </w:r>
    </w:p>
    <w:p>
      <w:pPr>
        <w:pStyle w:val="Normal"/>
        <w:ind w:firstLine="708"/>
        <w:jc w:val="both"/>
        <w:rPr/>
      </w:pPr>
      <w:r>
        <w:rPr>
          <w:b w:val="false"/>
        </w:rPr>
        <w:t>- заключить договора на проведение водолазных работ по обследованию и очистке дна акваторий пляжей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 в обязательном порядке информировать Администрацию Долотинского сельского поселения о ЧС на принадлежащих им водных объектах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организовать установку знаков безопасности на берегах водоемов, ограждение (предупреждающие надписи) опасных мест для купа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Участковому инспектору МО МВД России «Красносулинский»: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случаи торговли и распития спиртных напитков в местах отдыха граждан;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все случаи массового купания в необорудованных для этого местах.</w:t>
      </w:r>
    </w:p>
    <w:p>
      <w:pPr>
        <w:pStyle w:val="Normal"/>
        <w:ind w:firstLine="708"/>
        <w:jc w:val="both"/>
        <w:rPr/>
      </w:pPr>
      <w:r>
        <w:rPr>
          <w:b w:val="false"/>
        </w:rPr>
        <w:t>3.Директору МБОУ Первомайской СОШ Меркуловой Л.П.  до 01.06.2023 организовать проведение занятий с учащимися школы по правилам поведения на воде и порядку оказания помощи утопающему, занятий с родителями об ответственности за детей во время летних каникул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4.Постановление Администрации Долотинского сельского поселения от 27.05.2022 № 49«О подготовке к  купальному сезону и снижению чрезвычайных ситуаций на водоемах  Долотинского сельского поселения» считать утратившим сил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5.Настоящее постановление подлежит обнародованию на информационных стендах Дол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олотинского сельского поселения                                             О.В.Борис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0:00Z</dcterms:created>
  <dc:creator>Ковалёвский сельсовет</dc:creator>
  <dc:description/>
  <dc:language>en-US</dc:language>
  <cp:lastModifiedBy>1</cp:lastModifiedBy>
  <cp:lastPrinted>2017-05-16T10:18:00Z</cp:lastPrinted>
  <dcterms:modified xsi:type="dcterms:W3CDTF">2023-06-05T06:40:00Z</dcterms:modified>
  <cp:revision>2</cp:revision>
  <dc:subject/>
  <dc:title/>
</cp:coreProperties>
</file>