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ДОЛОТ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ОЛОТИНСКОГО СЕЛЬСКОГО ПОСЕЛЕН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9.06.2023 № 5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. Молаканск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рганизации мест накопления отработанных ртутьсодержащих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мп на территории муниципального образова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отин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от 28.12.2020г. № 2314 «Об утверждении Правил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ниципального образования «Долотинское сельское поселение» Администрация Долотинского сельского посел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ом  накопления отработанных ртутьсодержащих ламп на территории  Долотинского сельского поселения специально выделенное для этих целей помещение по адресу:  Ростовская область, Красносулинский район, х. Молаканский, ул. Придорожная, 1/1, фойе Администрации Долотин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организацию накопления ртутьсодержащих ламп у потребителей ртутьсодержащих ламп специалиста 1 категории по благоустройству и жилищно-коммунальному хозяйств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цу, ответственному за организацию накопления ртутьсодержащих ламп у потребителей  Долотинского сельского поселения, организовать ведение журнала учета ртутьсодержащих отходов (Приложение № 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2" w:name="sub_3"/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>4</w:t>
      </w:r>
      <w:bookmarkEnd w:id="1"/>
      <w:bookmarkEnd w:id="2"/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>.Настоящее постановление подлежит размещению на официальном сайте Администрации Долотинского сельского поселения  в сети   Интернет и на информационных стендах</w:t>
      </w:r>
      <w:bookmarkStart w:id="3" w:name="sub_4"/>
      <w:bookmarkEnd w:id="3"/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 xml:space="preserve"> населенных пунктов муниципального обра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после его официального </w:t>
      </w:r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О.В.Борис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отин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9.06.2023 № 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ЖУРНАЛ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GoBack1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УЧЕТА РТУТЬСОДЕРЖАЩИХ ОТХОД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_________________202_г.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_______________202_г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7"/>
        <w:gridCol w:w="1253"/>
        <w:gridCol w:w="1020"/>
        <w:gridCol w:w="900"/>
        <w:gridCol w:w="1200"/>
        <w:gridCol w:w="1020"/>
        <w:gridCol w:w="1305"/>
        <w:gridCol w:w="1125"/>
        <w:gridCol w:w="1140"/>
      </w:tblGrid>
      <w:tr>
        <w:trPr>
          <w:trHeight w:val="1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отхода на хра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прописью) отходов, принятых на централизованное 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явшее на хранение отходы, подпись,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отхода на обезвреж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прописью) отходов, сданных на обезврежи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кта, квитанции и т.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тхода после перед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сдавшее отходы, под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явшее отходы, подпись</w:t>
            </w:r>
          </w:p>
        </w:tc>
      </w:tr>
      <w:tr>
        <w:trPr>
          <w:trHeight w:val="2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-284" w:right="4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tabs>
        <w:tab w:val="clear" w:pos="709"/>
        <w:tab w:val="left" w:pos="10440" w:leader="none"/>
      </w:tabs>
      <w:suppressAutoHyphens w:val="false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9:00Z</dcterms:created>
  <dc:creator>Пользователь</dc:creator>
  <dc:description/>
  <cp:keywords/>
  <dc:language>en-US</dc:language>
  <cp:lastModifiedBy>1</cp:lastModifiedBy>
  <cp:lastPrinted>2023-06-26T13:08:00Z</cp:lastPrinted>
  <dcterms:modified xsi:type="dcterms:W3CDTF">2023-06-26T09:08:00Z</dcterms:modified>
  <cp:revision>6</cp:revision>
  <dc:subject/>
  <dc:title/>
</cp:coreProperties>
</file>