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от 30.06.2023 № 57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х.Молаканский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О признании многоквартирного дома аварийным и подлежащим сносу по адресу: Ростовская область, Красносулинский район, поселок Первомайский, улица Ленина, дом 26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На основании заключения межведомственной комиссии от 30.06.2023 №1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инимая во внимание заключение по оценке технического состояния строительных конструкций многоквартирного здания, расположенного по адресу: Ростовская область Красносулинский район, поселок Первомайский ул. Ленина, д. 26 от  16.02.2023 г. № 005/2023-ТЗ, в соответствии с п. 8 ч. 1 ст.14 и п. 4 ст. 15  Жилищного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 жилым домом и жилого дома садовым домом»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1. Признать многоквартирный дом, расположенный по адресу: Ростовская область, Красносулинский район, поселок Первомайский ул. Ленина, д. 26 аварийным и подлежащим снос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пределить срок отселения жителей дома, указанного в п. 1 настоящего постановления до 31.12.2028 год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На основании ч. 10 ст. 32 Жилищного кодекса Российской Федерации собственникам помещений в многоквартирном доме, указанном в п. 1 настоящего постановления, осуществить его снос в срок до 31.12.2030 год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подлежит обнародованию путем размещения на информационных стендах Администрации Долотинского сельского поселения и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О.В. Борисов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 w:val="false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4:00Z</dcterms:created>
  <dc:creator>Ковалёвский сельсовет</dc:creator>
  <dc:description/>
  <dc:language>en-US</dc:language>
  <cp:lastModifiedBy>1</cp:lastModifiedBy>
  <cp:lastPrinted>2023-02-10T09:08:00Z</cp:lastPrinted>
  <dcterms:modified xsi:type="dcterms:W3CDTF">2023-07-17T07:04:00Z</dcterms:modified>
  <cp:revision>2</cp:revision>
  <dc:subject/>
  <dc:title/>
</cp:coreProperties>
</file>