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6.07.2023 № 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выполнении плана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 2022 год по реализации в Долотин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Style61"/>
        <w:widowControl/>
        <w:spacing w:lineRule="auto" w:line="240"/>
        <w:ind w:right="708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1"/>
        <w:widowControl/>
        <w:spacing w:lineRule="auto" w:line="240"/>
        <w:ind w:right="17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 распоряжением Правительства Российской Федерации от 28.12.2018 № 2985-р, руководствуясь  Уставом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отчет о выполнении плана мероприятий за 2022 год по реализации в Долотинском 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firstLine="567"/>
        <w:rPr/>
      </w:pPr>
      <w:r>
        <w:rPr>
          <w:rStyle w:val="FontStyle2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Cs w:val="28"/>
        </w:rPr>
        <w:t>Ведущий специалист по правовой, кадровой</w:t>
      </w:r>
    </w:p>
    <w:p>
      <w:pPr>
        <w:pStyle w:val="Normal"/>
        <w:rPr>
          <w:szCs w:val="28"/>
        </w:rPr>
      </w:pPr>
      <w:r>
        <w:rPr>
          <w:szCs w:val="28"/>
        </w:rPr>
        <w:t>и архивной работ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лотинского сельского поселения                                                        О.Л.Богураева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от 06.07.2023 №6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ВЫПОЛНЕНИИ ПЛАНА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за 2022 год по реализации в Долотин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984"/>
        <w:gridCol w:w="18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полнении мероприят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лотинский СДК 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майская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азмещались на сайтах организац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ов обращений и нарушений не имелос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ходов граждан по вопросам сохранения межэтнической стабильности и профилактики экстремистских проявлений на территории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 на территории Долот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алась на информационных стендах и на сайте поселения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лотинский СДК 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май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туры и языков народов Российской Федерации, значимых истори</w:t>
              <w:softHyphen/>
              <w:t>ческих событий, ставших основой государственных праздников и памятных дат, связанных с реализацией госу</w:t>
              <w:softHyphen/>
              <w:t>дарственной национальной политики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ы размещались на сайтах организаций  в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ров-совещаний, «круглых столов» работников учреждений культуры (клубов, библиотек) по вопросам укрепления единства рос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лотинский СДК 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май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профессиональной подготовки специалистов по истории и культуре народов Российской Федерации; предупреждение попыток фальсификации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были проведены в онлайн форма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лотинский СДК 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май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были проведены школе, СДК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социально-экономическому и этнокуль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нии сбалансированного, комплексного и системного развития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не проводились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плекса мероприятий, посвященных Дню русского языка (проведение в школе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мероприятия, 160 ч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были проведены школе.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рии,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вил поведения среди детей иностранных граждан, особенно в дошкольных образовательных организациях и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лотинский СДК 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май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мероприятия, 160ч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были проведены в школе.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вершенствование государственного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униципального мониторинга состояния межэтнических отношений и раннего предупреждения конфликтных ситуаций на территории Долоти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Долотин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этнической напряженности и конфликтных ситуаций в данной сфере не имелос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 круглых столов, совещаний по вопросам противодействия проявления ксенофобии и укрепления межнационального согласия в Долот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олотинский СДК МБ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майская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были проведены школе, СДК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участия институтов гражданск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боте в Администрации Долотинского сельского поселения представителей эт</w:t>
              <w:softHyphen/>
              <w:t>нокультурных обще</w:t>
              <w:softHyphen/>
              <w:t>ственных объедине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но</w:t>
              <w:softHyphen/>
              <w:t>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</w:t>
              <w:softHyphen/>
              <w:t>тации иностранных граждан в Рос</w:t>
              <w:softHyphen/>
              <w:t>сийской Федерации и их интеграции в россий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территории поселения эт</w:t>
              <w:softHyphen/>
              <w:t>нокультурных общественных объединений и религиозных организаций не имеется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азмещались на сайте   в сети Интернет и на информационных стенд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4"/>
          <w:szCs w:val="28"/>
          <w:lang w:eastAsia="hi-IN" w:bidi="hi-IN"/>
        </w:rPr>
      </w:pPr>
      <w:r>
        <w:rPr>
          <w:rFonts w:eastAsia="Lucida Sans Unicode"/>
          <w:kern w:val="2"/>
          <w:sz w:val="24"/>
          <w:szCs w:val="28"/>
          <w:lang w:eastAsia="hi-IN" w:bidi="hi-I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34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">
    <w:name w:val="hl"/>
    <w:basedOn w:val="Style11"/>
    <w:qFormat/>
    <w:rPr/>
  </w:style>
  <w:style w:type="character" w:styleId="Style13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0;Times New Roman" w:cs="Cambria"/>
      <w:spacing w:val="-10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15:00Z</dcterms:created>
  <dc:creator>User</dc:creator>
  <dc:description/>
  <dc:language>en-US</dc:language>
  <cp:lastModifiedBy>1</cp:lastModifiedBy>
  <cp:lastPrinted>2022-07-01T10:32:00Z</cp:lastPrinted>
  <dcterms:modified xsi:type="dcterms:W3CDTF">2023-07-07T05:15:00Z</dcterms:modified>
  <cp:revision>2</cp:revision>
  <dc:subject/>
  <dc:title/>
</cp:coreProperties>
</file>