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1"/>
        <w:tabs>
          <w:tab w:val="clear" w:pos="708"/>
          <w:tab w:val="center" w:pos="3686" w:leader="none"/>
          <w:tab w:val="left" w:pos="9638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center" w:pos="3686" w:leader="none"/>
          <w:tab w:val="left" w:pos="9638" w:leader="none"/>
        </w:tabs>
        <w:ind w:right="-1" w:hanging="0"/>
        <w:rPr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23 № 70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олак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финансирования мероприятий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учшению условий и охране труда за счет средст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Долотинское сельское посел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25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труда и социальной защиты Российской Федерации от 29.10.2021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, ст.37 Устава муниципального образования «Долотинское  сельское поселение», Администрация Долот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7" w:before="0" w:after="3"/>
        <w:ind w:right="55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рядок финансирования мероприятий по улучшению условий и охране труда за счет средств бюджета муниципального образования «Долотинское сельское поселение» (Приложение). </w:t>
      </w:r>
    </w:p>
    <w:p>
      <w:pPr>
        <w:pStyle w:val="Normal"/>
        <w:spacing w:lineRule="auto" w:line="247" w:before="0" w:after="3"/>
        <w:ind w:right="55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становить, что утвержденный настоящим Постановлением Порядок применяется к регулируемым бюджетным правоотношениям с учетом положений статьи 83 Бюджетного кодекса Российской Федерации. </w:t>
      </w:r>
    </w:p>
    <w:p>
      <w:pPr>
        <w:pStyle w:val="Normal"/>
        <w:spacing w:lineRule="auto" w:line="240" w:before="0" w:after="0"/>
        <w:ind w:left="-15" w:right="57"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подлежит размещению в сети «Интернет» на официальном сайте Администрации Долотинского сельского поселения </w:t>
      </w:r>
    </w:p>
    <w:p>
      <w:pPr>
        <w:pStyle w:val="Normal"/>
        <w:spacing w:lineRule="auto" w:line="240" w:before="0" w:after="0"/>
        <w:ind w:left="539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,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 и архивной работе,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Долотинского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О.Л.Богураева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ind w:firstLine="6946"/>
        <w:rPr/>
      </w:pPr>
      <w:r>
        <w:rPr>
          <w:rFonts w:cs="Times New Roman" w:ascii="Times New Roman" w:hAnsi="Times New Roman"/>
          <w:sz w:val="28"/>
          <w:szCs w:val="28"/>
        </w:rPr>
        <w:t>от 06.07.2023 № 70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"/>
        <w:ind w:left="1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12"/>
        <w:ind w:left="1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мероприятий по улучшению </w:t>
      </w:r>
    </w:p>
    <w:p>
      <w:pPr>
        <w:pStyle w:val="Normal"/>
        <w:spacing w:lineRule="auto" w:line="240" w:before="0" w:after="12"/>
        <w:ind w:left="553" w:right="543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й и охране труда за счет средств бюджета </w:t>
      </w:r>
    </w:p>
    <w:p>
      <w:pPr>
        <w:pStyle w:val="Normal"/>
        <w:spacing w:lineRule="auto" w:line="240" w:before="0" w:after="12"/>
        <w:ind w:left="553" w:right="543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Heading1"/>
        <w:spacing w:before="0" w:after="306"/>
        <w:ind w:right="70" w:hanging="0"/>
        <w:rPr>
          <w:szCs w:val="28"/>
          <w:lang w:val="ru-RU"/>
        </w:rPr>
      </w:pPr>
      <w:r>
        <w:rPr>
          <w:szCs w:val="28"/>
          <w:lang w:val="ru-RU"/>
        </w:rPr>
        <w:t>«Долотин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финансирования мероприятий по улучшению условий и охране труда за счет средств бюджета муниципального образования «Долотинское сельское поселение»  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муниципального образования «Долотинское сельское поселени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спространяется на муниципальные учреждения, финансируемые из средств местного бюджета (далее - муниципальные учреждения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о улучшению условий и охране труда муниципальных учреждений осуществляется за счет средств бюджета муниципального образования «Долотинское сельское поселение», добровольных взносов организаций и физических лиц, а также за счет средств внебюджетных источников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о улучшению условий и охраны труда работодателями осуществляется в размере не менее 0.2 процента суммы затрат на производство продукции (работ, услуг), по следующим перечн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о новых и (или) модернизация имеющихся средств коллективной защиты работников от воздействия опасных и вредных производственных фактор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систем автоматического контроля уровней опасных и вредных производственных факторов на рабочих мест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и (или) модернизация технических устройств и приспособлений, обеспечивающих защиту работников от поражения электрическим ток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ация работ при складировании и транспортировании сырья, готовой продукции и отходов производ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естественного и искусственного освещения на рабочих местах, в бытовых помещениях, местах прохода работ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и монтаж установок (автоматов) для обеспечения работников питьевой водой, систем фильтрации (очистки) водопроводной вод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обязательных предварительных и периодических медицинских осмотров (обследований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производственного контрол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ние (тиражирование) инструкций, правил (стандартов) по охране тру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планировка размещения производственного оборудования, организация рабочих мест с целью обеспечения безопасности работ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направленных на развитие физической культуры и спорта в трудовых коллективах, в том числ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я работникам оплаты занятий спортом в клубах и секция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, содержание и обновление спортивного инвентар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новых и (или) реконструкция имеющихся помещений и площадок для занятий спорто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систем обеспечения безопасности работ на высот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чень дополнительных мероприятий по улучшению условий и охраны труд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Дополнительные социальные гарантии и компенсации, установленные коллективным договорам организа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ление работни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выплаты на компенсацию условий и охраны труд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организации не несут расходов на финансирование мероприятий по улучшению условий и охраны труд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расходов на мероприятия по улучшению условий и охраны труда в муниципальных учреждениях Долотинского сельского поселения, осуществляется на очередной финансовый год и плановый пери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зенных учреждениях Долотинского сельского поселения - при составлении бюджетной сметы учрежд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тономных и бюджетных учреждениях Долотинского сельского посел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составлении плана финансово-хозяйственной деятельности учрежд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Финансирование мероприятий по улучшению условий и охраны труда осуществляе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зенных учреждениях Долотинского сельского поселения - в пределах утвержденной бюджетной сметы учрежд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  <w:tab/>
        <w:t xml:space="preserve">автономных </w:t>
        <w:tab/>
        <w:t xml:space="preserve">и </w:t>
        <w:tab/>
        <w:t xml:space="preserve">бюджетных </w:t>
        <w:tab/>
        <w:t xml:space="preserve">учреждениях </w:t>
        <w:tab/>
        <w:t xml:space="preserve">Долотинского сельского поселения - в пределах утвержденного плана финансово-хозяйственной деятельности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3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03:00Z</dcterms:created>
  <dc:creator>Муниципалы</dc:creator>
  <dc:description/>
  <cp:keywords/>
  <dc:language>en-US</dc:language>
  <cp:lastModifiedBy>1</cp:lastModifiedBy>
  <cp:lastPrinted>2021-08-23T12:48:00Z</cp:lastPrinted>
  <dcterms:modified xsi:type="dcterms:W3CDTF">2023-07-10T10:38:00Z</dcterms:modified>
  <cp:revision>6</cp:revision>
  <dc:subject/>
  <dc:title/>
</cp:coreProperties>
</file>