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ДОЛОТИН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ЛОТИНСКОГО СЕЛЬСКОГО ПОСЕЛЕНИЯ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8.2023 № 88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Молаканск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мест временного складирования сне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своевременной очистки дорог, улиц, площадей в период интенсивных снегопадов, упорядочения уборки на территории  муниципального образования «Долотинского сельского поселения» в зимний период и определения мест временного складирования снега, в соответствии со статьей 14 Федерального закона от 16.10.2003 № 131-ФЗ «Об общих принципах организации  местного самоуправления в Российской Федерации», </w:t>
      </w:r>
      <w:r>
        <w:rPr>
          <w:sz w:val="28"/>
          <w:szCs w:val="28"/>
        </w:rPr>
        <w:t xml:space="preserve">ст. 37 Устава муниципального образования «Долотин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олотинского сельского поселения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пределить места временного складирования снега на территории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лотинское сельское поселение»</w:t>
      </w:r>
      <w:r>
        <w:rPr/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на официальном сайте администрации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отинского </w:t>
      </w:r>
      <w:r>
        <w:rPr>
          <w:sz w:val="28"/>
          <w:szCs w:val="28"/>
        </w:rPr>
        <w:t>сельского поселения                                                            О.В.Борисова</w:t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firstLine="85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отинского </w:t>
      </w:r>
    </w:p>
    <w:p>
      <w:pPr>
        <w:pStyle w:val="Normal"/>
        <w:ind w:firstLine="85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ind w:firstLine="85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24.08.2023 № 88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временного складирования снега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лотинское сельское поселение»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7"/>
        <w:gridCol w:w="482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ы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Молаканск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земельный участок расположен 500м на юго-восток от ул.Придорожная, 9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с координатной привязко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48.027109 / 40.09018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омай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земельный участок располож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Стандартный, 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с координатной привязко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48.040721 / 40.095264 </w:t>
            </w:r>
          </w:p>
        </w:tc>
      </w:tr>
    </w:tbl>
    <w:p>
      <w:pPr>
        <w:pStyle w:val="Normal"/>
        <w:ind w:firstLine="85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1:00Z</dcterms:created>
  <dc:creator>1</dc:creator>
  <dc:description/>
  <dc:language>en-US</dc:language>
  <cp:lastModifiedBy>1</cp:lastModifiedBy>
  <cp:lastPrinted>2023-06-20T14:50:00Z</cp:lastPrinted>
  <dcterms:modified xsi:type="dcterms:W3CDTF">2023-08-30T08:31:00Z</dcterms:modified>
  <cp:revision>2</cp:revision>
  <dc:subject/>
  <dc:title/>
</cp:coreProperties>
</file>