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2.2023                                                № 100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2 №63 «О бюджете Долотинского сельского поселения Краcносулинского района на 2023 год и на плановый период 2024 и 2025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2 № 63 «О бюджете Долотинского сельского поселения Краcносулинского района на 2023 год и на плановый период 2024 и 2025  годов»: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 xml:space="preserve">1) 1) В пункте 1: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а) подпункте 1 цифры «12736,9» заменить цифрами «13311,0»;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б) подпункте 2 цифры «12787,4» заменить цифрами «13361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8) Приложение 6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     А.В.Бр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32"/>
        <w:gridCol w:w="1418"/>
        <w:gridCol w:w="1417"/>
        <w:gridCol w:w="1899"/>
      </w:tblGrid>
      <w:tr>
        <w:trPr>
          <w:trHeight w:val="27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15.12.2023 № 100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2 №63 "О бюджете  </w:t>
              <w:br/>
              <w:t>Долотинского сельского поселения Красносулинского района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2 № 63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3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3 год и на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0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6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8,2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3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44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9,3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5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400"/>
        <w:gridCol w:w="1300"/>
        <w:gridCol w:w="1260"/>
      </w:tblGrid>
      <w:tr>
        <w:trPr>
          <w:trHeight w:val="27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 решению Собрания депутатов Долотинского сельского поселения  </w:t>
              <w:br/>
              <w:t xml:space="preserve">от 15.12.2023 № 100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22 №63 "О бюджете  </w:t>
              <w:br/>
              <w:t>Долотинского сельского поселения Красносулинского района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6.12.2022 № 6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3 год и на плановый период 2024 и 2025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№ 100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 63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2 № 63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2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5.12.2023 № 100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3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5.12.2023 № 10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05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05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6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903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97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7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0"/>
          <w:szCs w:val="20"/>
        </w:rPr>
        <w:t>от 15.12.2023 № 10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tbl>
      <w:tblPr>
        <w:tblW w:w="1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907"/>
        <w:gridCol w:w="1275"/>
        <w:gridCol w:w="709"/>
        <w:gridCol w:w="709"/>
        <w:gridCol w:w="709"/>
        <w:gridCol w:w="3118"/>
        <w:gridCol w:w="916"/>
        <w:gridCol w:w="76"/>
        <w:gridCol w:w="1342"/>
        <w:gridCol w:w="992"/>
        <w:gridCol w:w="992"/>
        <w:gridCol w:w="1276"/>
        <w:gridCol w:w="992"/>
        <w:gridCol w:w="236"/>
        <w:gridCol w:w="900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6.12.2022  № 63  «О бюджете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23 год и на плановый период 2024 и 2025 годов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ind w:left="-111" w:firstLine="11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Гордиенко</dc:creator>
  <dc:description/>
  <dc:language>en-US</dc:language>
  <cp:lastModifiedBy>1</cp:lastModifiedBy>
  <cp:lastPrinted>2020-02-25T14:46:00Z</cp:lastPrinted>
  <dcterms:modified xsi:type="dcterms:W3CDTF">2023-12-18T07:25:00Z</dcterms:modified>
  <cp:revision>2</cp:revision>
  <dc:subject/>
  <dc:title>ПРОЕКТ</dc:title>
</cp:coreProperties>
</file>