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1"/>
        <w:tabs>
          <w:tab w:val="clear" w:pos="708"/>
          <w:tab w:val="center" w:pos="3686" w:leader="none"/>
          <w:tab w:val="left" w:pos="9638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center" w:pos="3686" w:leader="none"/>
          <w:tab w:val="left" w:pos="9638" w:leader="none"/>
        </w:tabs>
        <w:ind w:right="-1" w:hanging="0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3 № 69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пециальных мест для размещения печатных предвыборных агитацион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ст.54 Федерального закона от 12.06.2002  № 67-ФЗ «Об основных гарантиях избирательных прав и права на участие в референдуме граждан Российской Федерации», руководствуясь ст.37 Устава муниципального образования «Долотинское 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на территории каждого избирательного участка (не ближе 50 метров) специальные места для размещения печатных предвыборных агитационных материал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985 –  район ОПС (почта)  х.Долотинка ул.Малиновског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986 –  район дома №  54. х.Молаканский ул.Гагари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987 –  район дома № 40  пос.Первомайский  ул.Лени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подлежит официальному обнаро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и архивной работе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олотинского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О.Л.Богур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7:00Z</dcterms:created>
  <dc:creator>Муниципалы</dc:creator>
  <dc:description/>
  <dc:language>en-US</dc:language>
  <cp:lastModifiedBy>1</cp:lastModifiedBy>
  <cp:lastPrinted>2021-08-23T12:48:00Z</cp:lastPrinted>
  <dcterms:modified xsi:type="dcterms:W3CDTF">2023-07-07T07:47:00Z</dcterms:modified>
  <cp:revision>3</cp:revision>
  <dc:subject/>
  <dc:title/>
</cp:coreProperties>
</file>