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ind w:right="-1" w:hanging="0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3 № 71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отдельных вопросах участия представителя органа местного самоуправления муниципального образования «Долотинское сельское поселение» в расследовании несчастных случаев на производств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работы по профилактике производственного травматизма и улучшению условий труда, в соответствии со статьями 228.1, 229 Трудового кодекса Российской Федерации, ст.37 Устава муниципального образования «Долотинское 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об отдельных вопросах  участия представителя органа местного самоуправления  муниципального образования «Долотинское сельское поселение» в расследовании несчастных случаев на производстве (Приложение).  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и архивной работе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лотинского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О.Л.Богураева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3 № 71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ДЕЛЬНЫХ ВОПРОСАХ УЧАСТИЯ ПРЕДСТАВИТЕЛЯ ОРГАНА МЕСТНОГО САМОУПРАВЛЕНИЯ МУНИЦИПАЛЬНОГО ОБРАЗОВАНИЯ «ДОЛОТИНСКОЕ СЕЛЬСКОЕ ПОСЕЛЕНИЕ» В РАССЛЕДОВАНИИ НЕСЧАСТНЫХ СЛУЧАЕВ НА ПРОИЗВОДСТВЕ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тдельные вопросы  участия представителя органа местного самоуправления муниципального образования «Долот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соответственно - несчастные случаи на производстве, представитель админ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кадров Администрации муниципального образования «Долот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доводит до всех зарегистрированных на территории  муниципального образования «Долот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юридических лиц и физических лиц, зарегистрированных  в качестве индивидуальных предпринимателей, (далее – работодатели) информацию о номерах телефонов и факсов, по которым работодатели должны направлять извещения о произошедших несчастных случаях на производстве. Информация может доводиться посредством публикаций в </w:t>
      </w:r>
      <w:r>
        <w:rPr>
          <w:rFonts w:cs="Times New Roman" w:ascii="Times New Roman" w:hAnsi="Times New Roman"/>
          <w:iCs/>
          <w:sz w:val="28"/>
          <w:szCs w:val="28"/>
        </w:rPr>
        <w:t>С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мещения на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 так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ыми способами, не запрещенными законодательством.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одатель направляет в администрацию муниципального образования  «Долот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щение о несчастном случае на производстве по форме,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новлением Министерства труда и социального развития Российской Федерации от 24 октября 2002 года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астия представителя 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сследовании несчастного случая на 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вещения о несчастных случаях на производстве, полученные администрацией муниципального образования «Долот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работодателей, регистрируются в специальном журнале регистрации извещений о несчастных случаях на производстве по форме согласно приложению 1 к настоящему Положению, нумеруются и подшиваются в отдельную пап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олучении извещения (или информации) о несчастном случае на производстве глава администрации муниципального образования «Долот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назначенное им ответственное лицо,  направляет работодателю данные по кандидатуре представителя  администрации для включения в приказ (распоряжение) работодателя о создании комиссии по расследованию несчастного случая на производстве. Назначение представителя администрации в комиссию по расследованию несчастного случая на производстве оформляется приказом (распоряжением) администрации муниципального образования «Долотин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ред началом и в ходе расследования несчастного случая на производстве представитель администрации знакомится с нормативными правовыми актами и иными организационно-распорядительными документами, регулирующими порядок расследования несчастных случаев на производстве и устанавливающими требования безопасности труда на рабочем месте, где произошел несчастный случа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тавитель  администрации приступает к работе в комиссии по расследованию несчастного случая на производстве в сроки, установленные приказом (распоряжением) работодателя о создании комиссии по расследованию несчастного случая на производстве, с участием в первом организационном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ходе расследования несчастного случая на производстве представитель администрации, как член комиссии по расследованию несчастного случая на производстве,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 расследованию несчастного случая на производст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 окончании расследования и оформления его материалов представитель администрации подписывает акт о расследовании несчастного случая на производств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отдельными выводами комиссии по расследованию несчастного случая на производстве, представитель  администрации подписывает акт о несчастном случае на производстве с особым мнением, которое прикладывается к материалам расследования несчастного случая на произво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ле окончания работы комиссии по расследованию несчастного случая на производстве представитель  администрации  информирует главу  муниципального образования «Долот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назначенное им ответственное лицо о результатах расследования несчастного случая на производстве и готовит предложения о рассмотрении материалов расследования администрацией  муниципального образования «Долот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администрации муниципального образования «Долотинское сельское поселение» несут дисциплинарную ответственность за невыполнение требований настоящего Положения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ьных вопросах  участ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тавителя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следовании несчастных случаев на производств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УРНАЛ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звещений о несчастных случаях на 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417"/>
        <w:gridCol w:w="1418"/>
        <w:gridCol w:w="1984"/>
        <w:gridCol w:w="851"/>
        <w:gridCol w:w="1255"/>
        <w:gridCol w:w="12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вид деятельности, адрес,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я   Ф.И.О. работодателя  с указанием ИНН,    места государств.  рег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есчастного слу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профессия, возраст и стаж работы по специальности пострадавшего (постра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ста происшествия, обстоятельств несчастного случая, характер и тяжесть повреждения здоровья пострадавшего 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ередавшего извещение, дата и время передач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извещение, дата и время пол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назначенного для участия в расследовании несчастного случ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B56E9CCA084FAFC1F89A2BD6708DB648D6BD16E46CD260DDCD273D77920FD0BAC8B0A1F97A381CD26730004X7NA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7:00Z</dcterms:created>
  <dc:creator>Муниципалы</dc:creator>
  <dc:description/>
  <dc:language>en-US</dc:language>
  <cp:lastModifiedBy>1</cp:lastModifiedBy>
  <cp:lastPrinted>2023-07-10T15:15:00Z</cp:lastPrinted>
  <dcterms:modified xsi:type="dcterms:W3CDTF">2023-07-10T11:15:00Z</dcterms:modified>
  <cp:revision>5</cp:revision>
  <dc:subject/>
  <dc:title/>
</cp:coreProperties>
</file>