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ОТИНСКОГО СЕЛЬСКОГО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07.2023 №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муниципального образования «Долотинское  сель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обеспечения пожарной безопасности на территории муниципального образования «Долотинское сельское поселение»,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</w:t>
      </w:r>
      <w:r>
        <w:rPr>
          <w:color w:val="000000"/>
          <w:spacing w:val="4"/>
          <w:sz w:val="28"/>
          <w:szCs w:val="28"/>
        </w:rPr>
        <w:t xml:space="preserve">ст. 37 Устава муниципального образования «Долотинского сельское поселение», Администрация Долот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Утвердить Положение об обеспечении  первичных мер пожарной безопасности в границах муниципального образования «Долотинское сельское поселение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 Признать утратившим силу постановление Администрации Долотинского сельского поселения от 31.07.2015 № 113 «</w:t>
      </w:r>
      <w:r>
        <w:rPr>
          <w:sz w:val="28"/>
          <w:szCs w:val="28"/>
        </w:rPr>
        <w:t xml:space="preserve">О порядке обеспечения первичных мер пожарной безопасности в границах населенных пунктов Долотинского сельского  поселения  в муниципальных организациях и учреждениях  Долотинского сельского поселения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Долот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й и архивной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ло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О.Л. Богураев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371"/>
        <w:rPr>
          <w:sz w:val="28"/>
          <w:szCs w:val="28"/>
        </w:rPr>
      </w:pPr>
      <w:r>
        <w:rPr>
          <w:sz w:val="28"/>
          <w:szCs w:val="28"/>
        </w:rPr>
        <w:t>от 19.07.2023 № 77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Style22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Долотинское сельское поселение»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Долотинское сельское поселение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. Организация обеспечения первичных мер пожарной безопасности на территории Долотинского сельского поселения осуществляется Администрацией Долотинского сельского по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3. К полномочиям Администрации Долотинского сельского посе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раницах сельски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Долотинского сельского посел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20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0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20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0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0"/>
        <w:shd w:fill="FFFFFF" w:val="clear"/>
        <w:spacing w:before="0" w:after="0"/>
        <w:ind w:firstLine="851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0"/>
        <w:shd w:fill="FFFFFF" w:val="clear"/>
        <w:spacing w:before="0" w:after="0"/>
        <w:ind w:firstLine="851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ция Долотин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у их исправности совместно с подразделениями пожарной охраны в соответствии с их районами выезда по согласованным графика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ствами тушения пожаров и противопожарным инвентар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ринятие мер по оповещению населения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Долотинское сельское поселение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2D36"/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Долотинского сельского по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8(86367)5-34-05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до прибытия подразделений Государственной противопожарной службы.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Долотинского сельского поселения с использованием техники и первичных средств пожаротушения, имеющихся в его распоряжении.</w:t>
      </w:r>
    </w:p>
    <w:p>
      <w:pPr>
        <w:pStyle w:val="TextBodyIndent"/>
        <w:ind w:firstLine="851"/>
        <w:rPr/>
      </w:pPr>
      <w:r>
        <w:rPr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rFonts w:cs="Times New Roman" w:ascii="Times New Roman" w:hAnsi="Times New Roman"/>
          <w:bCs/>
          <w:sz w:val="28"/>
          <w:szCs w:val="28"/>
        </w:rPr>
        <w:t>Государственной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прибытии подразделения противопожарной службы сообщает начальнику караула об обстановке, принятых мерах и действует по его указа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1. Администрацией Долотинского сельского поселения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Долотинского сельского поселения в пределах предоставленных полномочий применяются следующие формы поощрения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благодарности главы Администрации Долотинского сельского поселения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главы Администрации Долотинского сельского поселения;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остовской област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Долотинского сельского по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Долотинского сельского поселения осуществляется на основан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исаний и других документов надзорных орган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го контрол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граждан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2. Планы, схемы и программы развития территории Долотинского сельского поселения по обеспечению пожарной безопасности утверждаются муниципальными правовыми актам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3. В планы, схемы и программы развития территории Долотинского сельского поселения по обеспечению пожарной безопасности включаются вопросы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>
          <w:rStyle w:val="Msonormal"/>
          <w:rFonts w:cs="Times New Roman" w:ascii="Times New Roman" w:hAnsi="Times New Roman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>
          <w:rStyle w:val="Msonorma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1. Содействие распространению пожарно-технических знаний на территории Долотинского сельского поселения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на территории Долотинского сельского поселения устанавливается в соответствии с муниципальным правовым актом Администрации Красносулинского район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онно - правовое обеспечение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1. Администрация Долотинского сельского поселения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остовской област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Долотинского сельского поселения подлежат обязательному исполнению на всей территории муниципального образования «Долотинское сельское поселение»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обеспечение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1.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Долотинского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993" w:right="708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0:00Z</dcterms:created>
  <dc:creator>Пользователь</dc:creator>
  <dc:description/>
  <dc:language>en-US</dc:language>
  <cp:lastModifiedBy>1</cp:lastModifiedBy>
  <cp:lastPrinted>2023-07-19T12:14:00Z</cp:lastPrinted>
  <dcterms:modified xsi:type="dcterms:W3CDTF">2023-07-19T12:50:00Z</dcterms:modified>
  <cp:revision>2</cp:revision>
  <dc:subject/>
  <dc:title/>
</cp:coreProperties>
</file>