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23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Об определении гарантирующей организации для подвоза питьевой воды на территории муниципального образования «Доло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татьей 12 Федерального закона от 07.12.2011 № 416-ФЗ «О водоснабжении и водоотведении», руководствуясь </w:t>
      </w:r>
      <w:r>
        <w:rPr>
          <w:color w:val="000000"/>
          <w:spacing w:val="4"/>
          <w:sz w:val="28"/>
          <w:szCs w:val="28"/>
        </w:rPr>
        <w:t>ст. 37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 </w:t>
      </w:r>
      <w:r>
        <w:rPr>
          <w:spacing w:val="3"/>
          <w:sz w:val="28"/>
          <w:szCs w:val="28"/>
        </w:rPr>
        <w:t>для подвоза питьевой воды в населенный пункт хутор Долотинка муниципального образования «Долотинское сельское поселение» Гуково-Зверевский филиал Государственного унитарного предприятия Ростовской области «Управление развития систем водоснабжения» (далее ГЗФ ГУП РО «УРСВ»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делить статусом гарантирующей организации </w:t>
      </w:r>
      <w:r>
        <w:rPr>
          <w:spacing w:val="3"/>
          <w:sz w:val="28"/>
          <w:szCs w:val="28"/>
        </w:rPr>
        <w:t>для подвоза питьевой воды в населенный пункт хутор Долотинка муниципального образования «Долотинское сельское поселение» ГЗФ ГУП РО «УРСВ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Установить зону деятельности гарантирующей организации ГЗФ ГУП РО «УРСВ» населенный пункт - хутор Долотинка муниципального образования «Долот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Утвердить график подвоза питьевой воды, согласно приложения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о дня его официального опубликования (обнародо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О.В. Борисова</w:t>
      </w:r>
    </w:p>
    <w:p>
      <w:pPr>
        <w:pStyle w:val="ConsPlusNormal2"/>
        <w:ind w:left="4536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ind w:left="4536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left="4536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ind w:left="4536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2"/>
        <w:ind w:left="4536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2"/>
        <w:ind w:left="4536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№ 81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двоза питьевой воды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олот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 раз в неделю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 мере поступления и количества направленных заявок от жителей, а также при наступлении форс-мажорных обстоятельств, которые явились непреодолимой силы (стихийные бедствия, войны, оккупации и пр.), т.е. обстоятельств чрезвычайного характер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алиновского,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речная, 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9:00Z</dcterms:created>
  <dc:creator>Влад</dc:creator>
  <dc:description/>
  <cp:keywords/>
  <dc:language>en-US</dc:language>
  <cp:lastModifiedBy>1</cp:lastModifiedBy>
  <cp:lastPrinted>2023-08-14T08:53:00Z</cp:lastPrinted>
  <dcterms:modified xsi:type="dcterms:W3CDTF">2023-08-24T07:35:00Z</dcterms:modified>
  <cp:revision>4</cp:revision>
  <dc:subject/>
  <dc:title/>
</cp:coreProperties>
</file>