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4.08.2023 № 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Молак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ных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х составлять протоколы 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авонаруш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25.10.2002 года № 273-ЗС «Об административных правонарушениях», руководствуясь ст.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должностных лиц, уполномоченных  составлять протоколы об административных правонарушениях, предусмотренных Областным законом от 25.10.2002 № 273-ЗС «Об административных правонарушениях»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Долотинского сельского поселения от 09.01.2023 № 4 «Об утверждении перечня должностных лиц, уполномоченных составлять протоколы об административных правонарушениях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го сельского поселения                                  О.В.Борис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8"/>
          <w:szCs w:val="28"/>
        </w:rPr>
        <w:t>от 14.08.2023 № 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уполномоченных составлять протоколы об административных правонарушениях, предусмотренных Областным законом от 25.10.2002 № 273-ЗС «Об административных правонаруш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012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Областного закона от 25.10.2002 №273-ЗС «Об административных правонарушениях», которым предусмотрено составление административных протоколов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 благоустройству и жилищно-коммунальному хозяйству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.3.,2.4.,2.7.,4.1.,4.4.,4.5.,4.7.,5.1.,5.2.,5.4.,5.5.,6.4.,8.1.,8.2.,8.8.,8.10., ч.2 ст.9.1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 вопросам имущественных и земельных отношений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.7.,3.2.,5.5.,6.3.,6.4.,8.1.,8.8.,8.10., ч.2 ст.9.1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, кадровой и архивной работ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.2.,2.5.,2.7,2.10.,5.5.,8.1.,8.8.,8.10.,ч.2 ст.9.1.,9.3.,ч.2 ст.9.9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                                  О.В.Борис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ourier New" w:hAnsi="Courier New" w:eastAsia="Times New Roman" w:cs="Courier New"/>
      <w:b/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06:00Z</dcterms:created>
  <dc:creator>oksana</dc:creator>
  <dc:description/>
  <cp:keywords/>
  <dc:language>en-US</dc:language>
  <cp:lastModifiedBy>1</cp:lastModifiedBy>
  <cp:lastPrinted>2017-11-23T16:11:00Z</cp:lastPrinted>
  <dcterms:modified xsi:type="dcterms:W3CDTF">2023-08-24T08:14:00Z</dcterms:modified>
  <cp:revision>4</cp:revision>
  <dc:subject/>
  <dc:title/>
</cp:coreProperties>
</file>