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      № 97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4 год и на плановый период 2025 и 2026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7,28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4 год и на плановый период 2025 и 2026 годов» на 15 декабря 2023 года в 11.00 в здании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4 год и на плановый период 2025 и 2026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исова О.В. – глава Администрации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данова Е.А. – начальник сектора экономики и финансов Администрации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мудова Е.Е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ина М.Г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нова Ю.В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4 год и на плановый период 2025 и 2026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главу Администрации Долотинского сельского поселения Борис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сельского поселения                                                   А.В.Брагина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1</dc:creator>
  <dc:description/>
  <dc:language>en-US</dc:language>
  <cp:lastModifiedBy>1</cp:lastModifiedBy>
  <cp:lastPrinted>2016-11-07T16:09:00Z</cp:lastPrinted>
  <dcterms:modified xsi:type="dcterms:W3CDTF">2023-11-28T11:56:00Z</dcterms:modified>
  <cp:revision>3</cp:revision>
  <dc:subject/>
  <dc:title/>
</cp:coreProperties>
</file>