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04.2023                                                             № 74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6.12.2022 №63 «О бюджете Долотинского сельского поселения Краcносул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6.12.2022 № 63 «О бюджете Долотинского сельского поселения Краcносулинского района на 2023 год и на плановый период 2024 и 2025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1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2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1"/>
        <w:gridCol w:w="252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брания депутатов Долотинского сельского поселения</w:t>
            </w:r>
          </w:p>
          <w:p>
            <w:pPr>
              <w:pStyle w:val="Normal"/>
              <w:autoSpaceDE w:val="false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 74 "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63"О бюджет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3 год и 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лановый период 2024 и 2025 годов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7912" w:leader="none"/>
        </w:tabs>
        <w:autoSpaceDE w:val="false"/>
        <w:spacing w:before="15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22 № 63 «О бюджете Долотинского сельского поселения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(</w:t>
      </w:r>
      <w:r>
        <w:rPr/>
        <w:t>тыс. рублей)</w:t>
      </w:r>
    </w:p>
    <w:tbl>
      <w:tblPr>
        <w:tblW w:w="1321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72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93,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236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811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72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00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4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67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6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1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84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79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03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1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5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7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административных правонарушениях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7239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850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1 00 90300</w:t>
            </w:r>
          </w:p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направления расход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 CYR" w:ascii="Times New Roman CYR" w:hAnsi="Times New Roman CYR"/>
                <w:color w:val="000000"/>
              </w:rPr>
              <w:t>сельского поселения 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Ростовской обла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203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901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rFonts w:cs="Times New Roman CYR" w:ascii="Times New Roman CYR" w:hAnsi="Times New Roman CYR"/>
                <w:color w:val="000000"/>
              </w:rPr>
              <w:t>непрограммным мероприятиям  в</w:t>
            </w:r>
            <w:r>
              <w:rPr>
                <w:rFonts w:cs="Times New Roman CYR" w:ascii="Times New Roman CYR" w:hAnsi="Times New Roman CYR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9013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жарная безопаснос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 1 00 200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4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4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транспортной систем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 1 00 200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4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275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55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овскому областному фонду содействия капитальному ремонт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капитальный ремонт общего имущества в многоквартирных домах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3 00 201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202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S42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6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ремонту и обслуживанию объектов жилищно-коммунального хозяйства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3 00 201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3,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1 00 201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8,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техническому обслуживанию линий уличного освещения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1 00 201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объектов благоустройства и мест общего пользова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2 00 201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повышению квалификации муниципальных служащих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1 00 200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251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01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51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1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деятельности (оказание услуг) муниципальных учреждений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, физической культуры и спорт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 1 00 005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  <w:t>2251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1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ю Собрания депутатов Долотинского сельского поселения</w:t>
      </w:r>
    </w:p>
    <w:p>
      <w:pPr>
        <w:pStyle w:val="Normal"/>
        <w:autoSpaceDE w:val="false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8.04.2023 № 74 "О внесении изменений в решение Собрания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keepNext w:val="true"/>
        <w:tabs>
          <w:tab w:val="clear" w:pos="708"/>
          <w:tab w:val="center" w:pos="7912" w:leader="none"/>
        </w:tabs>
        <w:autoSpaceDE w:val="false"/>
        <w:spacing w:before="15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7912" w:leader="none"/>
        </w:tabs>
        <w:autoSpaceDE w:val="false"/>
        <w:spacing w:before="15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поселения н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4 и 2025 год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(</w:t>
      </w:r>
      <w:r>
        <w:rPr/>
        <w:t>тыс. рублей)</w:t>
      </w:r>
    </w:p>
    <w:tbl>
      <w:tblPr>
        <w:tblW w:w="1070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72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35,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93,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11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84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79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0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19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5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7,7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7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административных правонарушениях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7239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8501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1 00 90300</w:t>
            </w:r>
          </w:p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направления расход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Уплата налогов, сборов и иных платежей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9999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 CYR" w:ascii="Times New Roman CYR" w:hAnsi="Times New Roman CYR"/>
                <w:color w:val="000000"/>
              </w:rPr>
              <w:t>сельского поселения 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1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Ростовской обла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203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9011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,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8,4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rFonts w:cs="Times New Roman CYR" w:ascii="Times New Roman CYR" w:hAnsi="Times New Roman CYR"/>
                <w:color w:val="000000"/>
              </w:rPr>
              <w:t>непрограммным мероприятиям  в</w:t>
            </w:r>
            <w:r>
              <w:rPr>
                <w:rFonts w:cs="Times New Roman CYR" w:ascii="Times New Roman CYR" w:hAnsi="Times New Roman CYR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9013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5118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,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жарная безопаснос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 1 00 2002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транспортной систем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 1 00 2007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4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овскому областному фонду содействия капитальному ремонт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капитальный ремонт общего имущества в многоквартирных домах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3 00 2011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7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2021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S422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6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ремонту и обслуживанию объектов жилищно-коммунального хозяйства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3 00 201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1 00 2012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8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техническому обслуживанию линий уличного освещения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1 00 2013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объектов благоустройства и мест общего пользова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 2 00 2014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повышению квалификации муниципальных служащих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1 00 2001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деятельности (оказание услуг) муниципальных учреждений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, физической культуры и спорт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убсидии бюджетным учреждениям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 00 0059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51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1,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1,5</w:t>
            </w:r>
          </w:p>
        </w:tc>
      </w:tr>
    </w:tbl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 Долотинского сельского поселения</w:t>
      </w:r>
    </w:p>
    <w:p>
      <w:pPr>
        <w:pStyle w:val="Normal"/>
        <w:autoSpaceDE w:val="false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8.04.2023 № 74 "О внесении изменений в решение Собрания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tabs>
          <w:tab w:val="clear" w:pos="708"/>
          <w:tab w:val="center" w:pos="4792" w:leader="none"/>
        </w:tabs>
        <w:autoSpaceDE w:val="false"/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(</w:t>
      </w:r>
      <w:r>
        <w:rPr/>
        <w:t>тыс. рублей)</w:t>
      </w:r>
    </w:p>
    <w:tbl>
      <w:tblPr>
        <w:tblW w:w="1084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701"/>
        <w:gridCol w:w="709"/>
        <w:gridCol w:w="567"/>
        <w:gridCol w:w="567"/>
        <w:gridCol w:w="1309"/>
        <w:gridCol w:w="1560"/>
        <w:gridCol w:w="1134"/>
      </w:tblGrid>
      <w:tr>
        <w:trPr>
          <w:trHeight w:val="34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726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3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693,4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униципальными финансам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14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57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305,7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4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7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05,7</w:t>
            </w:r>
          </w:p>
        </w:tc>
      </w:tr>
      <w:tr>
        <w:trPr>
          <w:trHeight w:val="5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правление муниципальными финансами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84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7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03,5</w:t>
            </w:r>
          </w:p>
        </w:tc>
      </w:tr>
      <w:tr>
        <w:trPr>
          <w:trHeight w:val="5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правление муниципальными финансами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5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7,2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направления расход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авление муниципальными финансам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униципальная политика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8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овышению квалификации муниципальных служащих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1 00 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 CYR" w:ascii="Times New Roman CYR" w:hAnsi="Times New Roman CYR"/>
                <w:color w:val="000000"/>
              </w:rPr>
              <w:t>сельского поселения 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Обеспечение реализации 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ниципальная политик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программы Долотин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политика</w:t>
            </w:r>
            <w:r>
              <w:rPr>
                <w:color w:val="000000"/>
              </w:rPr>
              <w:t>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20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жарная безопасность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жарная безопаснос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 1 00 2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звитие транспортной системы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транспортной инфраструктуры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транспортной систем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 1 00 2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 и жилищно-коммунальное хозяйство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9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8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1 00 2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8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техническому обслуживанию линий уличного освещения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1 00 2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чее б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объектов благоустройства и мест общего пользования в рамках под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чее б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</w:rPr>
              <w:t xml:space="preserve">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2 00 2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2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овскому областному фонду содействия капитальному ремонт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капитальный ремонт общего имущества в многоквартирных домах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3 00 2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ремонту и обслуживанию объектов жилищно-коммунального хозяйства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лищно-коммунальное хозяйство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территории и жилищно-коммунальное хозяйст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 3 00 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звитие культуры,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25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41,5</w:t>
            </w:r>
          </w:p>
        </w:tc>
      </w:tr>
      <w:tr>
        <w:trPr>
          <w:trHeight w:val="25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5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1,5</w:t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обеспечение деятельности (оказание услуг) муниципальных учреждений Долотинского сельского поселения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, физической культуры и спорт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5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1,5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Долотин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978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78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20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жильем населения Долотинского сельского посе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Долотинского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доступным и комфортным жильем населения Долотинского сельского поселения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 1 00 S4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62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3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30,6</w:t>
            </w:r>
          </w:p>
        </w:tc>
      </w:tr>
      <w:tr>
        <w:trPr>
          <w:trHeight w:val="26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 1 00 9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78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4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25,6</w:t>
            </w:r>
          </w:p>
        </w:tc>
      </w:tr>
      <w:tr>
        <w:trPr>
          <w:trHeight w:val="2647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носы в Ассоциац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 муниципальных образований Ростовской обла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 9 00 2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>
                <w:rFonts w:cs="Times New Roman CYR" w:ascii="Times New Roman CYR" w:hAnsi="Times New Roman CYR"/>
              </w:rPr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,0</w:t>
            </w:r>
          </w:p>
        </w:tc>
      </w:tr>
      <w:tr>
        <w:trPr>
          <w:trHeight w:val="61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rFonts w:cs="Times New Roman CYR" w:ascii="Times New Roman CYR" w:hAnsi="Times New Roman CYR"/>
              </w:rPr>
              <w:t xml:space="preserve">от 25 октября 2002 года № 273-З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административных правонарушениях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>
                <w:rFonts w:cs="Times New Roman CYR" w:ascii="Times New Roman CYR" w:hAnsi="Times New Roman CYR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85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 9 00 9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8,4</w:t>
            </w:r>
          </w:p>
        </w:tc>
      </w:tr>
      <w:tr>
        <w:trPr>
          <w:trHeight w:val="615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rFonts w:cs="Times New Roman CYR" w:ascii="Times New Roman CYR" w:hAnsi="Times New Roman CYR"/>
                <w:color w:val="000000"/>
              </w:rPr>
              <w:t>непрограммным мероприятиям  в</w:t>
            </w:r>
            <w:r>
              <w:rPr>
                <w:rFonts w:cs="Times New Roman CYR" w:ascii="Times New Roman CYR" w:hAnsi="Times New Roman CYR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9 00 9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Гордиенко</dc:creator>
  <dc:description/>
  <dc:language>en-US</dc:language>
  <cp:lastModifiedBy>1</cp:lastModifiedBy>
  <cp:lastPrinted>2020-02-25T14:46:00Z</cp:lastPrinted>
  <dcterms:modified xsi:type="dcterms:W3CDTF">2023-05-02T07:29:00Z</dcterms:modified>
  <cp:revision>2</cp:revision>
  <dc:subject/>
  <dc:title>ПРОЕКТ</dc:title>
</cp:coreProperties>
</file>