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4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противопаводковой коми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едупреждения возможного ущерба во время паводка и принятия неотложных мер по борьбе с наводнениями и подтоплениями в 2024 году, в соответствии с ФЗ № 68 от 21.12.1994г, ФЗ от 16.10.2003г. «О защите населения и территорий от чрезвычайных ситуаций природного  и техногенного характера», в соответствии с пп. 7,2 ч.1 ст.15 пп.8,28 ч.1 ст.16 Федерального закона от 06.10.2003г. № 131- ФЗ </w:t>
      </w:r>
      <w:bookmarkStart w:id="0" w:name="_GoBack"/>
      <w:bookmarkEnd w:id="0"/>
      <w:r>
        <w:rPr>
          <w:b w:val="false"/>
          <w:sz w:val="28"/>
          <w:szCs w:val="28"/>
        </w:rPr>
        <w:t xml:space="preserve">« Об общих принципах организации местного самоуправления Российской Федерации, руководствуясь ст.37 Устава  Администрация Долотинского сельского поселения </w:t>
      </w:r>
    </w:p>
    <w:p>
      <w:pPr>
        <w:pStyle w:val="TextBody"/>
        <w:spacing w:lineRule="auto" w:line="240"/>
        <w:ind w:firstLine="8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отивопаводковую комиссию  Долотинского сельского поселения (приложение 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тивопаводковой комиссии  Долотинского сельского поселения  (приложение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, направленных на предупреждение затоплений в период паводка 2024 г. на территории Долотинского сельского поселения (приложение 3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                  О.В.Бо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ти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2.2024 №  15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аводковой комиссии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ьга Вячеславов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сения Юрьев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Наталья Васильев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а Оксана Леонидов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благоустройству и жилищно-коммунальному хозяйству Администрации Долотин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 и архивной работе Администрации Долотинского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ти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2.2024 №  15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                                                                                                                        о противопаводков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Долотинского сельского поселения создается с целью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поселения во время весеннего паводк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 организации взаимодействия с эвакуационной комиссией муниципального образования  Красносулинский  район  в случае затопления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отивопаводковая комиссия является временно действующим органом, на период паводка, при Администрации Долотинского  сельского поселения   и руководствуется в своей деятельности Федеральными законами РФ, Указами Президента РФ, постановлениями и распоряжениями Правительства РФ, Губернатора и Правительства  Ростовской области, главы Администрации Красносулинский район, главы Администрации Долотинского сельского поселения и настоящим положением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поселения и уменьшение материального ущерб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в соответствии с возложенными на нее задачами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повседневной деятельности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предотвращения затопления поселения в особый период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лан деятельности на период подготовки и проведения противопаводков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участие в проверках и учениях по гражданской обороне и ЧС, проводимых на территории поселения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угрозе возникновения чрезвычайных ситуац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ряет готовность противопаводковых органов к выполнению своих функциональных обязанност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ивные занятия с начальниками групп, руководителями предприятий по вопросам организации противопаводковых мероприятий и взаимодействия различных служб и предприят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 условиях чрезвычайных ситуаций (особый период)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 их начальникам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о ходе реализации противопаводковых мероприяти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имеет право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 на заседаниях комиссии муниципального образования  Красносулинский район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 принимать в пределах своей компетенции решения по противопаводковым вопросам, издаваемым в виде постановления Администрации сельского посел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 мероприятий, направленных на предупреждение затопления в особый период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, оказывает населению необходимую методическую помощь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находящимися на территории поселения, независимо от их ведомственной подчиненности и форм собствен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Администрации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зон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оти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2.2024 №  15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, направленных на предупреждение затоплений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весеннего паводка  2023  г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на территории  Долотинского сельского посе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0"/>
        <w:gridCol w:w="2059"/>
        <w:gridCol w:w="31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одведомственных территорий, уточнить участки местности и объектов, попадающих в зону возможных подтопл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чистки улиц, территорий предприятий и жилого сектора от снег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колодцев и подъездов к ни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отмосток жилых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ЛП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порядка действий и правил в случае наводнения (распространение памят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 в местах подтопления, из подвалов жилых дом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Главы ЛП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водопропускных труб, расположенных на территории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6:00Z</dcterms:created>
  <dc:creator>Николаева</dc:creator>
  <dc:description/>
  <cp:keywords/>
  <dc:language>en-US</dc:language>
  <cp:lastModifiedBy>1</cp:lastModifiedBy>
  <cp:lastPrinted>2024-02-22T11:36:00Z</cp:lastPrinted>
  <dcterms:modified xsi:type="dcterms:W3CDTF">2024-03-11T10:27:00Z</dcterms:modified>
  <cp:revision>6</cp:revision>
  <dc:subject/>
  <dc:title/>
</cp:coreProperties>
</file>