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24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О правовом просвещении и правовом информировании граждан и организаций на территории  муниципального образования «Долотинское сельское поселение»</w:t>
      </w:r>
    </w:p>
    <w:p>
      <w:pPr>
        <w:pStyle w:val="Normal"/>
        <w:spacing w:lineRule="auto" w:line="256" w:before="0" w:after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от 23.06.2016 № 182-ФЗ «Об основах системы профилактики правонарушений в Российской Федерации», пунктами 1 и 3 ст. 28 Федерального закона от 21.11.2011 № 324-ФЗ «О бесплатной юридической помощи в Российской Федерации», Законом Ростовской области от 24.12.2012 № 1017-ЗС «О бесплатной юридической помощи в Ростовской области», Уставом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left="530"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30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Утвердить Положение о правовом просвещении и правовом информировании граждан и организаций на территории муниципального образования «Долотинское сельское поселение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3"/>
        <w:ind w:left="0" w:right="55" w:firstLine="530"/>
        <w:jc w:val="both"/>
        <w:rPr/>
      </w:pPr>
      <w:r>
        <w:rPr>
          <w:sz w:val="28"/>
          <w:szCs w:val="28"/>
        </w:rPr>
        <w:t xml:space="preserve">Настоящее постановление обнародовать в специально выделенных местах для обнародования и разместить   на официальном сайте Администрации Долотин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306"/>
        <w:ind w:left="539" w:right="55" w:hanging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О.В.Борисова</w:t>
      </w:r>
    </w:p>
    <w:p>
      <w:pPr>
        <w:pStyle w:val="Normal"/>
        <w:spacing w:lineRule="auto" w:line="256"/>
        <w:ind w:left="10" w:right="55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55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10" w:right="55" w:firstLine="636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6"/>
        <w:ind w:left="10" w:right="55" w:firstLine="636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6"/>
        <w:ind w:left="10" w:right="55" w:firstLine="636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56"/>
        <w:ind w:left="10" w:right="55" w:firstLine="6369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spacing w:lineRule="auto" w:line="256"/>
        <w:ind w:left="10" w:right="55" w:firstLine="636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ind w:left="10" w:right="55" w:firstLine="6369"/>
        <w:rPr>
          <w:sz w:val="28"/>
          <w:szCs w:val="28"/>
        </w:rPr>
      </w:pPr>
      <w:r>
        <w:rPr>
          <w:sz w:val="28"/>
          <w:szCs w:val="28"/>
        </w:rPr>
        <w:t>от 25.03.2024 № 23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 ПРАВОВОМ ПРОСВЕЩЕНИИ И ПРАВОВОМ ИНФОРМИРОВАНИИ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ГРАЖДАН И ОРГАНИЗАЦИЙ НА ТЕРРИТОРИИ  МУНИЦИПАЛЬНОГО ОБРАЗОВАНИЯ «ДОЛОТИНСКОЕ СЕЛЬСКОЕ ПОСЕЛЕНИЕ»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left="927" w:hanging="36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1.</w:t>
      </w:r>
      <w:r>
        <w:rPr>
          <w:color w:val="212121"/>
          <w:sz w:val="28"/>
          <w:szCs w:val="28"/>
        </w:rPr>
        <w:t>    </w:t>
      </w:r>
      <w:r>
        <w:rPr>
          <w:b/>
          <w:bCs/>
          <w:color w:val="21212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927" w:hanging="0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ind w:right="55" w:firstLine="567"/>
        <w:jc w:val="both"/>
        <w:rPr/>
      </w:pPr>
      <w:r>
        <w:rPr>
          <w:color w:val="212121"/>
          <w:sz w:val="28"/>
          <w:szCs w:val="28"/>
        </w:rPr>
        <w:t xml:space="preserve"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г.  № 182-ФЗ «Об основах системы профилактики правонарушений в Российской Федерации», </w:t>
      </w:r>
      <w:r>
        <w:rPr>
          <w:sz w:val="28"/>
          <w:szCs w:val="28"/>
        </w:rPr>
        <w:t>пунктами 1 и 3 ст. 28 Федерального закона от 21.11.2011 № 324-ФЗ «О бесплатной юридической помощи в Российской Федерации», Законом Ростовской области от 24.12.2012 № 1017-ЗС «О бесплатной юридической помощи в Ростовской области», Уставом муниципального образования «Долотин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1.2. Настоящее Положение определяет порядок организации работы Администрации Долотинского сельского поселе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 проводится в следующих форма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- размещение информационных, праворазъяснительных материалов на  сайте Администрации Долотинского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 Долотинского сельского поселения назначается должностное лицо администрации, ответственное за 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 xml:space="preserve">2.4. Уполномоченным лицом на постоянной основе (не реже 1 раза в полугодие) проводится аналитическая деятельность по состоянию преступности и правонарушений на территории  муниципального образования </w:t>
      </w:r>
      <w:r>
        <w:rPr>
          <w:sz w:val="28"/>
          <w:szCs w:val="28"/>
        </w:rPr>
        <w:t>«Долотинское сельское поселение»</w:t>
      </w:r>
      <w:r>
        <w:rPr>
          <w:color w:val="212121"/>
          <w:sz w:val="28"/>
          <w:szCs w:val="28"/>
        </w:rPr>
        <w:t>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раворазъяснительных материалов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3.1. На сайте Администрации Долотинского сельского поселе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полугодие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буклетов, брошюр, памяток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- в здании Администрации Долотинского сельского поселения путем раздачи гражданам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иными средствами и способами.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5. Проведение лекций, встреч, бесед, семинаров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и иных мероприятий с участием граждан</w:t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муниципального образования </w:t>
      </w:r>
      <w:r>
        <w:rPr>
          <w:sz w:val="28"/>
          <w:szCs w:val="28"/>
        </w:rPr>
        <w:t>«Долотин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3. Указанная в пункте 5.2 настоящего Положения информация размещается не позднее, чем за 20 календарных дней до дня проведения соответствующего мероприятия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shd w:fill="FFFFFF" w:val="clear"/>
        <w:ind w:firstLine="56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6.1. Контроль за соблюдением требований настоящего Положения осуществляется главой Администрации Долот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информированию населения, которую предоставляет главе Администрации Долотин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15"/>
    <w:next w:val="15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2:00Z</dcterms:created>
  <dc:creator>Щучкина</dc:creator>
  <dc:description/>
  <dc:language>en-US</dc:language>
  <cp:lastModifiedBy>1</cp:lastModifiedBy>
  <cp:lastPrinted>2024-03-25T09:01:00Z</cp:lastPrinted>
  <dcterms:modified xsi:type="dcterms:W3CDTF">2024-03-26T06:52:00Z</dcterms:modified>
  <cp:revision>2</cp:revision>
  <dc:subject/>
  <dc:title/>
</cp:coreProperties>
</file>