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от 29.02.2024 № 10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х. Молаканский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мероприятий по реализации в Долотинском  сельском поселении «Комплексного плана противодействия идеологии терроризма в Российской Федерации на 2024-2028 годы» 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>В целях реализации «Комплексного плана противодействия идеологии терроризма в Российской Федерации на 2024-2028 годы», утвержденного Президентом Российской Федерации от 30.12.2023 № Пр-2610, руководствуясь статьей 37 Устава муниципального образования «Долотинское сельское поселение»,-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1. Утвердить План мероприятий по реализации в Долотинском сельском поселении «Комплексного плана противодействия идеологии терроризма в Российской Федерации на 2024-2028 годы» на 2024 год, согласно приложению к настоящему распоряжению. 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2. Рекомендовать ответственным исполнителям ежеквартально в срок до 10 числа месяца следующего за отчетным направлять в отдел </w:t>
      </w:r>
      <w:r>
        <w:rPr>
          <w:szCs w:val="28"/>
          <w:lang w:eastAsia="ar-SA"/>
        </w:rPr>
        <w:t xml:space="preserve">по взаимодействию </w:t>
      </w:r>
      <w:r>
        <w:rPr>
          <w:color w:val="000000"/>
          <w:szCs w:val="28"/>
        </w:rPr>
        <w:t>со средствами массовой информации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 xml:space="preserve">и институтами гражданского общества </w:t>
      </w:r>
      <w:r>
        <w:rPr>
          <w:szCs w:val="28"/>
        </w:rPr>
        <w:t xml:space="preserve">с функцией муниципального центра управления </w:t>
      </w:r>
      <w:r>
        <w:rPr>
          <w:szCs w:val="28"/>
          <w:lang w:eastAsia="ar-SA"/>
        </w:rPr>
        <w:t>Администрации Долотинского сельского поселения</w:t>
      </w:r>
      <w:r>
        <w:rPr>
          <w:szCs w:val="28"/>
        </w:rPr>
        <w:t xml:space="preserve"> информацию по реализации данного плана.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принятия.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88"/>
        <w:ind w:hanging="0"/>
        <w:rPr>
          <w:szCs w:val="28"/>
        </w:rPr>
      </w:pPr>
      <w:r>
        <w:rPr>
          <w:szCs w:val="28"/>
        </w:rPr>
        <w:t>Долотинского сельского поселения</w:t>
        <w:tab/>
        <w:t xml:space="preserve">О.В.Борис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tabs>
          <w:tab w:val="clear" w:pos="708"/>
          <w:tab w:val="left" w:pos="6535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1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мероприятий по реализации 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в Долотинском сельском поселении «Комплексного плана противодействия идеологии терроризма в Российской Федерации на 2024-2028 годы» 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>в 2024 году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Реализация мероприятий на территории Долотинского сельского поселения Комплексного плана противодействия идеологии терроризма в Российской Федерации на 2024 – 2028 годы направлена на формирование у населения на основе традиционных российских духовно-нравственных ценностей неприятия идеологии терроризма и устойчивости к ее пропаганде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дачами противодействия идеологии терроризм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задействование потенциала системы образования, молодежной политики и культуры, а такж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профилактика)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ридание системности работе по привитию (разъяснению 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(адресная профилактика)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 исходя из особенностей целевой аудитории, а также своевременной блокировки (удаления, ограничения доступа) контента террористического характера. </w:t>
      </w:r>
    </w:p>
    <w:p>
      <w:pPr>
        <w:pStyle w:val="Normal"/>
        <w:widowControl w:val="false"/>
        <w:spacing w:before="0" w:after="0"/>
        <w:ind w:firstLine="709"/>
        <w:contextualSpacing/>
        <w:jc w:val="left"/>
        <w:rPr/>
      </w:pPr>
      <w:r>
        <w:rPr>
          <w:szCs w:val="28"/>
        </w:rPr>
        <w:t>Профилактическая работа нацелена в первую очередь на такие категории лиц, как:</w:t>
      </w:r>
    </w:p>
    <w:p>
      <w:pPr>
        <w:pStyle w:val="Normal"/>
        <w:spacing w:before="0" w:after="0"/>
        <w:ind w:right="-29" w:firstLine="709"/>
        <w:contextualSpacing/>
        <w:rPr/>
      </w:pPr>
      <w:r>
        <w:rPr>
          <w:szCs w:val="28"/>
        </w:rPr>
        <w:t xml:space="preserve">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</w:t>
        <w:br/>
        <w:t xml:space="preserve">к суицидальному поведению, совершению насильственных действий;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лица, проживавшие ранее на подконтрольных киевскому режиму территориях; </w:t>
      </w:r>
    </w:p>
    <w:p>
      <w:pPr>
        <w:pStyle w:val="Normal"/>
        <w:widowControl w:val="false"/>
        <w:spacing w:before="0" w:after="0"/>
        <w:ind w:firstLine="709"/>
        <w:contextualSpacing/>
        <w:jc w:val="left"/>
        <w:rPr/>
      </w:pPr>
      <w:r>
        <w:rPr>
          <w:szCs w:val="28"/>
        </w:rPr>
        <w:t>мигранты, прибывшие на территорию Долотинского сельского поселения для осуществления трудовой деятельности или обучения, члены их сем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лица, отбывающие либо отбывшие наказание в учреждениях уголовно-исполнительной системы, в том числе за осуществление террористической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члены семей лиц, причастных к террористической деятельности (действующих, осужденных, нейтрализованных);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есовершеннолетние, возвращенные (прибывшие) из зон вооруженных конфликтов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 xml:space="preserve">Для достижения указанной цели и решения обозначенных задач </w:t>
      </w:r>
      <w:r>
        <w:rPr>
          <w:szCs w:val="28"/>
        </w:rPr>
        <w:t xml:space="preserve">Комплексного плана </w:t>
      </w:r>
      <w:r>
        <w:rPr>
          <w:color w:val="000000"/>
          <w:szCs w:val="28"/>
        </w:rPr>
        <w:t>необходимо реализовать следующие мероприятия: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418" w:top="1701" w:footer="0" w:bottom="567"/>
          <w:pgNumType w:start="3"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3689"/>
        <w:gridCol w:w="39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ные участн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и со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3689"/>
        <w:gridCol w:w="39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 Меры общей профил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</w:rPr>
              <w:t xml:space="preserve"> В целях формирования у населения </w:t>
            </w:r>
            <w:r>
              <w:rPr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нтитеррористического мировоззрения обеспечивать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священных Дню солидарности в борьбе с терроризмом (3 сентября), Дню защитника Отечества (23 февраля), Дню Героев Отечества (9 декабря) с освещением их в средствах массовой информации и информационно-телекоммуникационной сети «Интерне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военнослужащих, сотрудников правоохранительных органов и гражданских лиц, участвовавших в борьбе с терроризмом, представителей СМИ, общественных дея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исвоению улицам, школам имен Героев Российской Федерации, отличившихся в борьбе с украинскими националистическими и неонацистскими военизированными формированиями, признанными террористическим организациями, проведения акций «Парта геро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оеннослужащих, сотрудников правоохранительных органов и гражданских лиц, участвовавших в борьбе с терроризмом, представителей СМИ, общественных дея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41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Для создания условий по привитию молодежи неприятия идеологии терроризма: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лючать антитеррористическую тематику в:мероприятия общественно-политические, воспитательные, просветительские, культурные, досуговые и спортив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лидеров общественного мнения, общественных деятелей, представителей традиционных религиозных конфессий, общественные и социально ориентированные некоммерческие организации, детские и молодежные дви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Для формирования 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ие мероприятия (тематические лекции, семинары,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ействовать потенциал специалистов юридического профи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ой деятельности организовать актуализацию </w:t>
              <w:br/>
              <w:t>учебно-методических материалов</w:t>
              <w:br/>
              <w:t xml:space="preserve"> (рабочих программ учебных дисциплин, планов занятий) в целях формирования стойкого неприятия идеологии террор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представителей традиционных религиозных конфессий, общественные и социально ориентированные некоммерческие организации, детские и молодежные дви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рганизации и проведения молодежных мероприятий (форумов, конференций), тематических мероприятий, разъяснять молодым людям сущности террористической, украинской националистической и неонацистской идеологии. Расширять практику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  <w:r>
              <w:rPr>
                <w:sz w:val="24"/>
                <w:szCs w:val="24"/>
              </w:rPr>
              <w:t>В целях противодействия пропагандистскому воздействию на население, прежде всего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Для устранения причин и условий, способствующих вовлечению населения в террористическую деятельнос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аботу по привлечению детей и молодежи </w:t>
              <w:br/>
              <w:t xml:space="preserve">к деятельности общественных организаций, волонтерских военно-патриотических молодежных и детских объединений, нацеленную 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-4"/>
                <w:sz w:val="24"/>
                <w:szCs w:val="24"/>
              </w:rPr>
              <w:t xml:space="preserve"> поддержку социально-значимым, в том числе культурно-просветительским, гуманитарным, спортивным проектам, направленным на привитие населению неприятия идеологии насилия и негативных социальных яв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максимальный охват учащихся общеобразовательных организаций в организации деятельности в свободное от учебы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структур самоуправления, волонтерских </w:t>
              <w:br/>
              <w:t>и патриотических движени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1.6. В целях своевременного устранения негативных факторов, способствующих распространению среди обучающихся идеологии насилия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организовывать на регуляр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(психологического климата в образовательных организациях, активности виртуальных деструктивных сообществ, динамики насильственных проявлений среди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задействованием педагогов - психологов, социальных педагогов О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 Меры адресной профилактики</w:t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 В рамках оказания профилактического воздействия на лиц, отбывающих наказание в учреждениях уголовно-исполнительной системы: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беспечивать их ознакомление со средствами наглядной агитации, печатными и аудиовизуальными материалами антитеррористического содержания, а также проведение </w:t>
              <w:br/>
              <w:t>информационно-просветительских мероприятий д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ведения информации об ответственности за совершение преступлений 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движения тезиса о бесперспективности совершения террористических актов, к которым подстрекают международные террористические и радикальные организации, украинские спецслужбы, националистические и неонацистские структур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скредитации с точки зрения общепринятых норм религии, морали, истории и законов логики террористической идеологии, типичного социального образа террориста, а также террористической деятельности лидеров и участников (сторонников) международных террористических и украинских радик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 привлечением представителей социально ориентированных некоммерческих и религиоз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3. Для предупреждения вовлечения в террористическую деятельность иностранных граждан, прибывших </w:t>
              <w:br/>
              <w:t>в Красносулинский район для обучен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проведение мероприятий по разъяснению традиционных российских духовно-нравственных ценностей.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астием представителей общественных и религиозных организаций, психологов, ученических и студенческих структур самоуправ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 В целях формирования антитеррористического мировоззрения у детей трудовых мигрантов: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воспитательной работы в общеобразовательных организациях обеспечивать адаптацию детей в школьных коллективах, а также профилактический охват во внеурочное время для привития традиционных российских духовно-нравственных цен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представителей общественных, спортивных </w:t>
              <w:br/>
              <w:t>и религиозных организаций, психологов и социальных педаг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6. В целях формирования антитеррористического мировоззрения у молодежи, </w:t>
              <w:br/>
              <w:t>состоящей на различных формах учета, на регулярной основе: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рофилактическую работу по </w:t>
              <w:br/>
              <w:t xml:space="preserve">разъяснению преступной сущности терроризма и привитию традиционных российских духовно-нравственных ценностей. Организовывать привлечение лиц данной категории </w:t>
              <w:br/>
              <w:t xml:space="preserve">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представителей общественных, спортивных </w:t>
              <w:br/>
              <w:t>и религиозных организаций, психологов и социальных педаг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 Меры индивидуальной профилактики</w:t>
            </w:r>
          </w:p>
        </w:tc>
      </w:tr>
      <w:tr>
        <w:trPr>
          <w:trHeight w:val="46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.1. В целях создания условий для осознанного (деятельного) отказа от участия в террористической деятельности лиц, осужденных, в том числе за совершение преступлений террористической направлен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проведение с ними информационно-просветительских и воспитательных мероприятий </w:t>
              <w:br/>
              <w:t xml:space="preserve">по разъяснению традиционных российских духовно-нравственных ценностей, общественной опасности терроризма, бесперспективности террористических методов борьбы, правовой и моральной ответственности за участие в деятельности террористических организаций. Обеспечивать включение мероприятий по формированию антитеррористического мировоззрения в воспитательную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психологов, членов семей, представителей общественных и религиоз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2. Для недопущения повторного совершения преступлений, </w:t>
              <w:br/>
              <w:t>в том числе террористической направленности лицами, отбывшими наказ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Реализовывать меры социальной поддержки и информационно-разъяснительного характера, а также обеспечивать их ресоциализацию и адаптацию в общество на основе привлечения к профессиональной, общественной, волонтерской и иной социально полез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представителей общественности и волонт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В рамках решения задачи по дерадикализации лиц, </w:t>
              <w:br/>
              <w:t>отбывающих наказание за совершение преступлений террористической направленности, в том числе не связанное с лишением свободы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Реализовывать индивидуальные профилактические мероприятия, нацеленные на разъяснение им преступной и античеловеческой сущности террор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 привлечением психологов, представителей религиозных и обществен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4. В целях своевременного определения лиц, требующих профилактического внимания (прежде всего подверженных субкультурам массовых убийств), и организации заблаговременной работы по устранению предпосылок к радикализации учащихся </w:t>
              <w:br/>
              <w:t>и студентов и их последующему вовлечению в террористическую деятельнос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на регулярной основе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.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лиц указанной категории проводить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 В рамках профилактики правонарушений среди несовершеннолетни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</w:t>
              <w:br/>
              <w:t xml:space="preserve">и суицидальной направленности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 Меры информационно-пропагандистского </w:t>
              <w:br/>
              <w:t>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Для повышения эффективности информационно-пропагандистской деятельности в части привития населению стойкого неприятия идеологии терроризм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</w:t>
              <w:br/>
              <w:t xml:space="preserve">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</w:t>
              <w:br/>
              <w:t xml:space="preserve">в наиболее популярных местных средствах массовой информации, на ресурсах информационно-телекоммуникационной сети «Интернет», прежде всего в социальных сетях и мессендже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 представителей религиозных и обществен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функционированию Единой системы противодействия распространению недостоверной информации в информационно-телекоммуникационной сети «Интернет»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</w:t>
              <w:br/>
              <w:t>по противодействию терроризму и преступной деятельности киевского режима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 представителей религиозных и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ксимального профилактического охвата населения использовать социальные сети, мессенджеры и иные средства электронной коммуник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В целях снижения рисков вовлечения молодежи в террористическую деятельн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в общеобразовательных и профессиональных образовательных организациях создание и распространение студенческими медиа-центрами (культурными, радио-центрами, театральными студиями) антитеррористического контента, в том числе с использованием страниц образовательных организаций в социальных сетях и мессенджерах.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обучающихс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 В целях реализации мероприятий по противодействию идеологии терроризма в рамках государственной (грантовой) поддержки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вать просмотр молодежью игровых и неигровых фильмов, театральных постановок, выставок, книжных изданий), нацеленных на формирование у населения антитеррористического мировоззрения.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 блог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 Для создания дополнительных условий по формированию у населения антитеррористического мировоззр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функционирование постоянно действующих выставочных экспозиций, посвященных землякам, которые проявили мужество и героизм </w:t>
              <w:br/>
              <w:t xml:space="preserve">либо активную гражданскую позицию в противостоянии </w:t>
              <w:br/>
              <w:t xml:space="preserve">с международными террористическими организациями, открытие памятников героям и включение данных памятных мест </w:t>
              <w:br/>
              <w:t xml:space="preserve">в экскурсионные программы.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 Для повышения эффективности и востребованности информационно-разъяснительных мероприятий и распространяемых антитеррористических видео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рганизовать просмотр </w:t>
              <w:br/>
              <w:t xml:space="preserve">в информационно-телекоммуникационной сети «Интернет», выступлений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6. В целях формирования у молодежи, устойчивой гражданской позиции по отношению </w:t>
              <w:br/>
              <w:t>к преступлениям, совершенным украинскими националистами, неонацистами и их пособникам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овывать подготовку </w:t>
              <w:br/>
              <w:t>и распространение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 Для обеспечения защиты информационного пространства от пропаганды террористических, украинских националистических и неонацистских ид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меры по выявлению и ограничению доступа (удалению) </w:t>
              <w:br/>
              <w:t xml:space="preserve">в информационно-телекоммуникационной сети «Интернет» террористических материалов (видео, фото, аудио, текстовых), в том числе посредством внедрения современных средств мониторинга и совершенствования форм и алгоритмов передачи уполномоченным органам сведений о страницах, содержащих противоправный конт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Долотинский СДК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 Меры кадрового и методического обеспечения </w:t>
              <w:br/>
              <w:t>профилактической работ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 В целях повышения профессионального уровня уполномоченных должностных лиц, ответственных за решение задач </w:t>
              <w:br/>
              <w:t>по противодействию идеологии терроризма на муниципальном уровн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ть обучение специалистов в рамках дополнительного профессионального образования по программам повышения квалификации на базе государственных образовательных организаций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 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объективной информации о целях и задачах СВО, государственной политики по устранению внутренних и внешних террористических угр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проведение обучающих мероприятий (конференции, форумы, семинары, «круглые столы») с последующим освещением их результатов на официальных сайтах, в социальных сетях и средствах массовой информации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В целях повышения уровня подготовки кадров, задействованных в профилактической работ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овывать дополнительное профессиональное обучение работников общего и среднего профессионального образования, направленное на развитие их компетенций в деятельности по обеспечению профилактической работы, психологической и информационной безопасности участников образовательных отношений, формированию у обучающихся гражданской идентичности, традиционных российских духовно-нравственных ценностей, практических навыков мышления и поведения, нацеленных на поиск компромиссных решений в конфликтных ситуациях.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вышение квалификации руководителей образовательных организаций и их заместителей по воспитательной работе, направленных на формирование компетенций по выявлению и профилактическому сопровождению студентов и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оведение с руководством и специалистами исполнительных органов, осуществляющих полномочия в сфере средств массовых коммуникаций и печати, органов местного самоуправления, а также представителями средств массовой информации практических семинаров и совещаний, нацеленных на формирование навыков освещения преступлений террористической направленности, информирования об угрозах их совершения о мерах, принимаемых в целях предупреждения и пресечения таких пре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 В целях информационного и методического сопровождения деятельности по устранению причин радикализации обучающих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созданию и использованию в профилактике цифровых платформ, предусматривающих индивидуальное сопровождение учащихся </w:t>
              <w:br/>
              <w:t xml:space="preserve">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 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 В целях обеспечения эффективности работы по противодействию идеологии терроризма в общеобразовательных организация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ониторинг качества воспитательной работы </w:t>
              <w:br/>
              <w:t xml:space="preserve">и реализации организационно-управленческих мер профилактики деструктивных проявлений в учебных коллектив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ервомайская С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7. Для устранения причин и факторов, способствующих вовлечению в террористическую деятельность представителей </w:t>
            </w:r>
            <w:r>
              <w:rPr>
                <w:spacing w:val="-4"/>
                <w:sz w:val="24"/>
                <w:szCs w:val="24"/>
              </w:rPr>
              <w:t>молодеж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стоящей на различных формах уче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-4"/>
                <w:sz w:val="24"/>
                <w:szCs w:val="24"/>
              </w:rPr>
              <w:t xml:space="preserve"> муниципальную поддержку общественным организациям, деятельность которых направлена 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 В целях методического сопровождения профилактической деятельности органов местного самоуправления, направленного на повышение эффективности мероприятий по противодействию идеологии терроризма, обеспечива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оложительно зарекомендовавших себя практик профилактической работы по противодействию идеологии террор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9. Для обеспечения ежегодного планирования комплекса мероприятий по противодействию идеологии терроризма </w:t>
              <w:br/>
              <w:t>и своевременного внесения коррективов в профилактическую рабо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анализ и оценку эффективности реализации общепрофилактических, адресных, индивидуальных и информационно-пропагандистских мероприятий, мониторингов общественно-политической ситуации и информационных интересов населения, прежде всего молоде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6. 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ция и контроль деятельности органов местного самоуправления </w:t>
              <w:br/>
              <w:t xml:space="preserve">по исполнению настоящего Комплексного плана осуществляется через антитеррористическую комиссию </w:t>
            </w:r>
            <w:r>
              <w:rPr>
                <w:sz w:val="24"/>
                <w:szCs w:val="24"/>
                <w:lang w:eastAsia="en-US"/>
              </w:rPr>
              <w:t>Красносулин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ая ответственность за эффективность и качество профилактической работы возлагается на руководителей органов местного самоуправления района и ответственных лиц за организацию профилактической работы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координация деятельности органов местного самоуправления по исполнению настоящего Комплексного плана осуществляется в соответствии с порядком, одобренным Национальным антитеррористическим комите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расходных обязательств, связанных с реализацией настоящего Комплексного плана, осуществляется </w:t>
              <w:br/>
              <w:t xml:space="preserve">в рамках средств, выделяемых на основную деятельность органов местного самоуправления, а также за счет муниципальных программ (подпрограмм), предусматривающих мероприятия по противодействию идеологии терроризма, либо специализированных программ (подпрограмм), и привлечения средств из внебюджетных источ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1276" w:top="1701" w:footer="0" w:bottom="567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1">
    <w:name w:val="Footnote1"/>
    <w:qFormat/>
    <w:rPr>
      <w:color w:val="000000"/>
    </w:rPr>
  </w:style>
  <w:style w:type="character" w:styleId="CiaeniineeI1">
    <w:name w:val="Ciae niinee I Знак1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  <w:ind w:hanging="0"/>
      <w:jc w:val="left"/>
    </w:pPr>
    <w:rPr>
      <w:sz w:val="20"/>
      <w:vertAlign w:val="superscript"/>
      <w:lang w:val="en-US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ind w:hanging="0"/>
      <w:jc w:val="left"/>
    </w:pPr>
    <w:rPr>
      <w:color w:val="000000"/>
      <w:sz w:val="20"/>
    </w:rPr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6:00Z</dcterms:created>
  <dc:creator>Luda</dc:creator>
  <dc:description/>
  <dc:language>en-US</dc:language>
  <cp:lastModifiedBy>1</cp:lastModifiedBy>
  <cp:lastPrinted>2024-02-29T09:54:00Z</cp:lastPrinted>
  <dcterms:modified xsi:type="dcterms:W3CDTF">2024-03-22T12:36:00Z</dcterms:modified>
  <cp:revision>2</cp:revision>
  <dc:subject/>
  <dc:title/>
</cp:coreProperties>
</file>