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3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3.2024 №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ложение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 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Heading"/>
        <w:spacing w:lineRule="auto" w:line="276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сельского поселения от 31.03.2020 № 11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</w:t>
      </w:r>
      <w:r>
        <w:rPr>
          <w:bCs/>
          <w:szCs w:val="28"/>
        </w:rPr>
        <w:t xml:space="preserve">,  руководствуясь </w:t>
      </w:r>
      <w:r>
        <w:rPr>
          <w:szCs w:val="28"/>
        </w:rPr>
        <w:t>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rFonts w:eastAsia="Calibri"/>
          <w:b w:val="false"/>
          <w:bCs w:val="false"/>
          <w:sz w:val="28"/>
          <w:szCs w:val="28"/>
        </w:rPr>
        <w:t xml:space="preserve">Приложение к постановлению Администрации Долоти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/>
          <w:sz w:val="28"/>
          <w:szCs w:val="28"/>
        </w:rPr>
        <w:t>31.03.2020 № 11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Реестра муниципальных услуг (функций) в муниципальном образовании «Долотинское сельское поселение» </w:t>
      </w:r>
      <w:r>
        <w:rPr>
          <w:rStyle w:val="StrongEmphasis"/>
          <w:b/>
          <w:sz w:val="28"/>
          <w:szCs w:val="28"/>
        </w:rPr>
        <w:t>изложить в следующей редакции, согласно приложению к настоящему постановл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Настоящее постановление вступает в законную силу с момента е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О.В.Борис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от 27.03.2024 № 31</w:t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услуг муниципального образования «Долотинское сельское поселение»,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1"/>
        <w:gridCol w:w="34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0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в жилищной сфере</w:t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45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е услуги в сфере земельно - имуществен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/>
              <w:t>Распоряжение имуществом, находящимся в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разрешений на захоронение (перезахоронение) и подзахоронение на кладбищах муниципального образования «Долотинское сельское поселение» Красносулинского района Рост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bCs/>
                <w:sz w:val="26"/>
                <w:szCs w:val="26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земельных участков, находящихся в муниципальной собственности,  в собственность или в аренду на торгах, в том числе в электронном ви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Предоставление права на размещение нестационарных торговых объектов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/>
              <w:t>Организация ярмарок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3:00Z</dcterms:created>
  <dc:creator>User</dc:creator>
  <dc:description/>
  <cp:keywords/>
  <dc:language>en-US</dc:language>
  <cp:lastModifiedBy>1</cp:lastModifiedBy>
  <cp:lastPrinted>2016-01-13T09:16:00Z</cp:lastPrinted>
  <dcterms:modified xsi:type="dcterms:W3CDTF">2024-04-05T09:06:00Z</dcterms:modified>
  <cp:revision>4</cp:revision>
  <dc:subject/>
  <dc:title/>
</cp:coreProperties>
</file>