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4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группы по контролю за недопущением выжигания сухой травянистой растительности на территории муниципального  образования «Долотинское сельское поселение» на 2024 год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12. 1994  № 69-ФЗ « О пожарной безопасности», руководствуясь ст.37 Устава муниципального образования «Долотинское сельское поселение», </w:t>
      </w:r>
      <w:r>
        <w:rPr>
          <w:rFonts w:eastAsia="Calibri"/>
          <w:sz w:val="28"/>
          <w:szCs w:val="28"/>
        </w:rPr>
        <w:t>Администрация Долоти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состав межведомственной группы по контролю за недопущением выжигания сухой травянистой растительности на территории муниципального образования «Долотинское сельское поселение» на 2024 год, согласно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становление Администрации Долотинского сельского поселения от 08.04.2021 № 18 «О создании межведомственной группы по контролю за недопущением выжигания сухой травянистой растительности на территории муниципального  образования «Долотинское сельское поселение»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       О.В. Борис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left="552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52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ind w:left="552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ind w:left="552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отинского </w:t>
      </w:r>
    </w:p>
    <w:p>
      <w:pPr>
        <w:pStyle w:val="Normal"/>
        <w:ind w:left="552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Style21"/>
        <w:shd w:fill="FFFFFF" w:val="clear"/>
        <w:spacing w:before="0" w:after="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24 № 34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группы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недопущением выжигания сухой  травянистой растительности на территории  муниципального образования «Долотинское сельское поселение»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4 год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63"/>
        <w:gridCol w:w="461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имя   отчество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а Оксана Леонидовна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аталья Василье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сения Юрье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0:00Z</dcterms:created>
  <dc:creator>Гавриленко Ю.А.</dc:creator>
  <dc:description/>
  <dc:language>en-US</dc:language>
  <cp:lastModifiedBy>1</cp:lastModifiedBy>
  <cp:lastPrinted>2024-04-18T17:06:00Z</cp:lastPrinted>
  <dcterms:modified xsi:type="dcterms:W3CDTF">2024-04-18T13:10:00Z</dcterms:modified>
  <cp:revision>2</cp:revision>
  <dc:subject/>
  <dc:title/>
</cp:coreProperties>
</file>