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т 17.04.2024 № 38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б изъятии земельного участка и изъятии аварийных жилых помещений в многоквартирном доме по ул. Ленина д. № 20, п. Первомайский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частью 10 статьи 32 Жилищного Кодекса РФ, статьями 279, 281 Гражданского Кодекса РФ, пунктом 3 статьи 6.2, пунктом  4 части 2 статьи 56.3, статьей56.6, статьей 56.10 Земельного Кодекса РФ, Федеральным законом от 06.10.2003года № 131-ФЗ «Об общих принципах организации местного самоуправления в Российской Федерации», Распоряжением Администрации Долотинского сельского поселения от 27.05.2020 № 28 «О признании многоквартирного дома аварийным и подлежащим сносу» в связи с не осуществлением в установленный срок собственниками аварийных жилых помещений в многоквартирном доме по ул. Ленина д.№ 20 в п. Первомайский, Красносулинского района требования о сносе дома, </w:t>
      </w:r>
      <w:r>
        <w:rPr>
          <w:color w:val="000000"/>
          <w:szCs w:val="28"/>
        </w:rPr>
        <w:t>Администрация Долот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60"/>
          <w:szCs w:val="28"/>
        </w:rPr>
        <w:t>ПОСТАНОВЛЯЕТ</w:t>
      </w:r>
      <w:r>
        <w:rPr>
          <w:b/>
          <w:color w:val="000000"/>
          <w:spacing w:val="20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ab/>
        <w:t>1.</w:t>
      </w:r>
      <w:r>
        <w:rPr/>
        <w:t xml:space="preserve"> </w:t>
      </w:r>
      <w:r>
        <w:rPr>
          <w:szCs w:val="28"/>
        </w:rPr>
        <w:t>Изъять для муниципальных нужд земельный участок из земель населенных пунктов с разрешенным видом использования «</w:t>
      </w:r>
      <w:r>
        <w:rPr>
          <w:rFonts w:eastAsia="TimesNewRomanPSMT;MS Mincho"/>
          <w:szCs w:val="28"/>
          <w:lang w:eastAsia="ru-RU"/>
        </w:rPr>
        <w:t>Малоэтажная многоквартирная жилая застройка</w:t>
      </w:r>
      <w:r>
        <w:rPr>
          <w:szCs w:val="28"/>
        </w:rPr>
        <w:t>», площадью 1037 кв. метров, с кадастровым номером 61:51:0020101:294, расположенный по адресу: Ростовская область, Красносулинский район, п. Первомайский, ул. Ленина д.№ 20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2.Цель изъятия земельного участка – снос многоквартирного жилого дома, признанного Распоряжением Администрации Долотинского сельского поселения от 27.05.2020 № 28 аварийным и подлежащим сносу, расположенном на земельном участке, указанном в п.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ab/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в частной собственности, право собственности на которые подлежит прекращению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 xml:space="preserve">- квартира № 3 в доме № 20 по ул. Ленина, общей площадью 33,8 кв. метров, с кадастровым номером </w:t>
      </w:r>
      <w:r>
        <w:rPr>
          <w:color w:val="000000"/>
          <w:szCs w:val="28"/>
        </w:rPr>
        <w:t>61:51:0020104:313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в том числе в результате реконструкции), произведенные вопреки его разрешенному использованию, а также выполненные с нарушением градостроительно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 xml:space="preserve">5. В соответствии с частью 7, частью 8 статьи 32 Жилищного Кодекса РФ </w:t>
      </w:r>
      <w:r>
        <w:rPr>
          <w:color w:val="000000"/>
          <w:szCs w:val="28"/>
        </w:rPr>
        <w:t>Администрация</w:t>
      </w:r>
      <w:r>
        <w:rPr>
          <w:szCs w:val="28"/>
        </w:rPr>
        <w:t xml:space="preserve"> Долотинского сельского поселения обеспечивает проведение мероприятий по определению размера возмещения (выкупной цены) за изымаемые объекты недвижимого имущества, указанные в п.3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6. Администрация Долотинского сельского поселения заключает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о предоставлении жилого помещения взамен изымаем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 ними) не достигнуто соглашение о выкупе жилого помещения или других 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 Администрация Долотинского сельского поселения осуществляет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1. В соответствии с частью 10 статьи 56.6 Земельного Кодекса РФ разместить настоящее постановлени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ab/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9. Постановление Администрации Долотинского сельского поселения от 11.01.2024 № 3 «Об изъятии земельного участка и изъятии аварийных жилых помещений в многоквартирном доме по ул. Ленина д. № 20, п. Первомайский» счит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/>
      </w:pPr>
      <w:r>
        <w:rPr>
          <w:rFonts w:eastAsia="Calibri"/>
          <w:szCs w:val="28"/>
          <w:lang w:eastAsia="ru-RU"/>
        </w:rPr>
        <w:t>Долотинского сельского поселения                                              О.В. Борисова</w:t>
      </w:r>
    </w:p>
    <w:p>
      <w:pPr>
        <w:pStyle w:val="Normal"/>
        <w:tabs>
          <w:tab w:val="clear" w:pos="720"/>
          <w:tab w:val="left" w:pos="6915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left="0" w:right="0"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320"/>
      <w:ind w:left="420" w:right="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111">
    <w:name w:val="Заголовок11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9:00Z</dcterms:created>
  <dc:creator>Пресс-служба</dc:creator>
  <dc:description/>
  <dc:language>en-US</dc:language>
  <cp:lastModifiedBy>1</cp:lastModifiedBy>
  <cp:lastPrinted>2024-01-17T14:03:00Z</cp:lastPrinted>
  <dcterms:modified xsi:type="dcterms:W3CDTF">2024-04-19T07:49:00Z</dcterms:modified>
  <cp:revision>2</cp:revision>
  <dc:subject/>
  <dc:title>Распоряжение от 30.09.2011 № 7</dc:title>
</cp:coreProperties>
</file>