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ОТИНСКОЕ СЕЛЬСКОЕ ПОСЕЛЕНИЕ»</w:t>
      </w:r>
    </w:p>
    <w:p>
      <w:pPr>
        <w:pStyle w:val="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от 17.04.2024  № 39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color w:val="000000"/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Об изъятии земельного участка и изъятии аварийных жилых помещений в многоквартирном доме по ул. Ленина д. № 16, п. Первомайский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частью 10 статьи 32 Жилищного Кодекса РФ, статьями 279, 281 Гражданского Кодекса РФ, пунктом 3 статьи 6.2, пунктом  4 части 2 статьи 56.3, статьей56.6, статьей 56.10 Земельного Кодекса РФ, Федеральным законом от 06.10.2003года № 131-ФЗ «Об общих принципах организации местного самоуправления в Российской Федерации», Распоряжением Администрации Долотинского сельского поселения от 27.05.2020 № 29 «О признании многоквартирного дома аварийным и подлежащим сносу» в связи с не осуществлением в установленный срок собственниками аварийных жилых помещений в многоквартирном доме по ул. Ленина д.№ 16 в п. Первомайский, Красносулинского района требования о сносе дома, </w:t>
      </w:r>
      <w:r>
        <w:rPr>
          <w:color w:val="000000"/>
          <w:szCs w:val="28"/>
        </w:rPr>
        <w:t>Администрация Долот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pacing w:val="60"/>
          <w:szCs w:val="28"/>
        </w:rPr>
        <w:t>ПОСТАНОВЛЯЕТ</w:t>
      </w:r>
      <w:r>
        <w:rPr>
          <w:b/>
          <w:color w:val="000000"/>
          <w:spacing w:val="20"/>
          <w:szCs w:val="28"/>
        </w:rPr>
        <w:t>: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>
          <w:szCs w:val="28"/>
        </w:rPr>
      </w:pPr>
      <w:r>
        <w:rPr>
          <w:szCs w:val="28"/>
        </w:rPr>
        <w:t xml:space="preserve">1. Изъять для муниципальных нужд земельный участок из земель населенных пунктов, площадью 1094 кв. метров, с кадастровым номером </w:t>
      </w:r>
      <w:r>
        <w:rPr>
          <w:color w:val="000000"/>
          <w:szCs w:val="28"/>
        </w:rPr>
        <w:t>61:51:0020101:294</w:t>
      </w:r>
      <w:r>
        <w:rPr>
          <w:szCs w:val="28"/>
        </w:rPr>
        <w:t>, расположенный по адресу: Ростовская область, Красносулинский район, п. Первомайский, ул. Ленина д.№ 16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Цель изъятия земельного участка – снос многоквартирного жилого дома, признанного Распоряжением Администрации Долотинского сельского поселения от 27.05.2020 № 29 аварийным и подлежащим сносу, расположенном на земельном участке, указанном в п.1 настоящего постановления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ab/>
        <w:t>3. Определить, что с земельным участком, указанным в п.1 настоящего постановления, подлежат изъятию объекты недвижимого имущества (жилые помещения), находящиеся в частной собственности, право собственности на которые подлежит прекращению: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rPr/>
      </w:pPr>
      <w:r>
        <w:rPr>
          <w:szCs w:val="28"/>
        </w:rPr>
        <w:t xml:space="preserve">- квартира № 1 в доме № 16 по ул. Ленина, общей площадью 37,7 кв. метров, с кадастровым номером </w:t>
      </w:r>
      <w:r>
        <w:rPr>
          <w:color w:val="292C2F"/>
          <w:szCs w:val="28"/>
          <w:shd w:fill="F8F8F8" w:val="clear"/>
        </w:rPr>
        <w:t>61:51:0020104:88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rPr/>
      </w:pPr>
      <w:r>
        <w:rPr>
          <w:szCs w:val="28"/>
        </w:rPr>
        <w:t>- квартира № 2 в доме № 16 по ул. Ленина, общей площадью 37,4 кв. метров, с кадастровым номером 61</w:t>
      </w:r>
      <w:r>
        <w:rPr>
          <w:color w:val="292C2F"/>
          <w:szCs w:val="28"/>
          <w:shd w:fill="F8F8F8" w:val="clear"/>
        </w:rPr>
        <w:t>:51:0020101:60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rPr/>
      </w:pPr>
      <w:r>
        <w:rPr>
          <w:szCs w:val="28"/>
        </w:rPr>
        <w:t xml:space="preserve">- квартира № 3 в доме № 16 по ул. Ленина, общей площадью 67,0 кв. метров, с кадастровым номером </w:t>
      </w:r>
      <w:r>
        <w:rPr>
          <w:color w:val="292C2F"/>
          <w:szCs w:val="28"/>
          <w:shd w:fill="F8F8F8" w:val="clear"/>
        </w:rPr>
        <w:t>61:18:0000000:8189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ab/>
        <w:t>4. Определить, что при установлении размера возмещения не подлежат учету объекты недвижимого имущества, расположенные на изымаемом земельном участке, указанном в п.1 настоящего постановления и неотделимые улучшения данных объектов (в том числе в результате реконструкции), произведенные вопреки его разрешенному использованию, а также выполненные с нарушением градостроительно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ab/>
        <w:t xml:space="preserve">5. В соответствии с частью 7, частью 8 статьи 32 Жилищного Кодекса РФ </w:t>
      </w:r>
      <w:r>
        <w:rPr>
          <w:color w:val="000000"/>
          <w:szCs w:val="28"/>
        </w:rPr>
        <w:t>Администрация</w:t>
      </w:r>
      <w:r>
        <w:rPr>
          <w:szCs w:val="28"/>
        </w:rPr>
        <w:t xml:space="preserve"> Долотинского сельского поселения обеспечивает проведение мероприятий по определению размера возмещения (выкупной цены) за изымаемые объекты недвижимого имущества, указанные в п.3 настоящего постановления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ab/>
        <w:t>6. Администрация Долотинского сельского поселения заключает с собственниками указанных в п. 3 настоящего постановления соглашения об изъятии жилого помещения, признанного аварийным и подлежащим сносу, с предоставлением возмещения выкупной стоимости за изымаемое жилое помещение в денежной форме либо, в соответствии с частью 8 статьи 32 Жилищного Кодекса соглашение о предоставлении жилого помещения взамен изымаемого жилого помещения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ab/>
        <w:t>7. Определить, что в соответствии с правовыми нормами части 9 статьи 32 Жилищного Кодекса РФ, в случае несогласия с правовыми нормами собственника (ков) с решением об изъятии жилого помещения, либо с ним ( ними) не достигнуто соглашение о выкупе жилого помещения или других  условиях его выкупа, в том числе и несогласием о предоставлении другого жилого помещения взамен изымаемого ( по ч.8 ст.32 ЖК РФ) спор между сторонами разрешается в судебном порядке, путем предъявления исков о принудительном изъятии объектов недвижимости, указанных в п.1 и п.3 настоящего постановления  в соответствии с частью 6 и частью 7 статьи 32 Жилищного Кодекса РФ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ab/>
        <w:t>8. Администрация Долотинского сельского поселения осуществляет следующие мероприятия: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ab/>
        <w:t>8.1. В соответствии с частью 10 статьи 56.6 Земельного Кодекса РФ разместить настоящее постановление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>
          <w:szCs w:val="28"/>
        </w:rPr>
        <w:tab/>
        <w:t>8.2. Направить копию настоящего постановления правообладателям изымаемой недвижимости заказным письмом с уведомлением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szCs w:val="28"/>
        </w:rPr>
      </w:pPr>
      <w:r>
        <w:rPr>
          <w:szCs w:val="28"/>
        </w:rPr>
        <w:tab/>
        <w:t>8.3. Направить копию настоящего постановления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>9.  Постановление Администрации Долотинского сельского поселения от 10.01.2024 № 2 «Об изъятии земельного участка и изъятии аварийных жилых помещений в многоквартирном доме по ул. Ленина д. № 16, п. Первомайский» считать утратившим силу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szCs w:val="28"/>
        </w:rPr>
      </w:pPr>
      <w:r>
        <w:rPr>
          <w:szCs w:val="28"/>
        </w:rPr>
        <w:tab/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rPr/>
      </w:pPr>
      <w:r>
        <w:rPr>
          <w:rFonts w:eastAsia="Calibri"/>
          <w:szCs w:val="28"/>
          <w:lang w:eastAsia="ru-RU"/>
        </w:rPr>
        <w:t>Долотинского сельского поселения                                            О.В. Борисова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tabs>
          <w:tab w:val="clear" w:pos="720"/>
          <w:tab w:val="left" w:pos="2385" w:leader="none"/>
        </w:tabs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6915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left="0" w:right="0"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0" w:right="0" w:firstLine="567"/>
      <w:jc w:val="center"/>
    </w:pPr>
    <w:rPr>
      <w:b/>
      <w:bCs/>
      <w:sz w:val="28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1">
    <w:name w:val="Основной текст 21"/>
    <w:basedOn w:val="Normal"/>
    <w:qFormat/>
    <w:pPr>
      <w:ind w:left="0" w:right="6111" w:hanging="0"/>
    </w:pPr>
    <w:rPr>
      <w:sz w:val="28"/>
      <w:szCs w:val="24"/>
    </w:rPr>
  </w:style>
  <w:style w:type="paragraph" w:styleId="31">
    <w:name w:val="Основной текст 31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1">
    <w:name w:val="Основной текст с отступом 31"/>
    <w:basedOn w:val="Normal"/>
    <w:qFormat/>
    <w:pPr>
      <w:autoSpaceDE w:val="false"/>
      <w:spacing w:lineRule="atLeast" w:line="320"/>
      <w:ind w:left="420" w:right="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111">
    <w:name w:val="Заголовок11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0:00Z</dcterms:created>
  <dc:creator>Пресс-служба</dc:creator>
  <dc:description/>
  <dc:language>en-US</dc:language>
  <cp:lastModifiedBy>1</cp:lastModifiedBy>
  <cp:lastPrinted>2024-01-17T14:46:00Z</cp:lastPrinted>
  <dcterms:modified xsi:type="dcterms:W3CDTF">2024-04-19T07:50:00Z</dcterms:modified>
  <cp:revision>2</cp:revision>
  <dc:subject/>
  <dc:title>Распоряжение от 30.09.2011 № 7</dc:title>
</cp:coreProperties>
</file>