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ДОЛОТИНСКОГО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right="170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right="-138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8.04.2024 № </w:t>
      </w:r>
      <w:r>
        <w:rPr>
          <w:sz w:val="28"/>
          <w:szCs w:val="28"/>
          <w:lang w:eastAsia="ru-RU"/>
        </w:rPr>
        <w:t xml:space="preserve">40 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. Молакан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tabs>
          <w:tab w:val="left" w:pos="708" w:leader="none"/>
        </w:tabs>
        <w:spacing w:before="0" w:after="0"/>
        <w:rPr>
          <w:b/>
          <w:b/>
          <w:color w:val="000000"/>
          <w:spacing w:val="-3"/>
          <w:sz w:val="26"/>
          <w:szCs w:val="24"/>
          <w:lang w:eastAsia="ru-RU"/>
        </w:rPr>
      </w:pPr>
      <w:r>
        <w:rPr>
          <w:b/>
          <w:color w:val="000000"/>
          <w:spacing w:val="-3"/>
          <w:sz w:val="26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сельского поселения, в соответствии с Федеральным законом от 12 декабря 1994г.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ставом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олотинского сельского поселени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  <w:lang w:eastAsia="ar-SA"/>
        </w:rPr>
        <w:t xml:space="preserve">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Постановление Администрации Долотинского сельского поселения от 12.08.2019 № 69 «</w:t>
      </w:r>
      <w:r>
        <w:rPr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олотинского сельского поселения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ab/>
        <w:t>4.</w:t>
      </w:r>
      <w:r>
        <w:rPr>
          <w:color w:val="000000"/>
          <w:spacing w:val="4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  сельского поселения                                                         О.В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4  №4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олотинского сельского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олотинского сельского поселения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Долотинского сельского поселения в сфере обеспечения первичных мер пожарной безопас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Долотин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андшафтных пожарах на здания и сооружения населенных пунктов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Долотинского сельского поселения в пожароопасный период, при введении особого противопожарного режи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Долотин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Долотинского сельского поселения в период введения особого противопожарного режи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Долотинского сельского посел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Долотинского сельского поселения, устанавливается администрацией Долотин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Долотинского сельского поселения, предусмотренные настоящим Положением, осуществляются в пределах ассигнований, выделенных на эти цели из бюджета Долотинского сельского поселения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pacing w:val="4"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9:00Z</dcterms:created>
  <dc:creator>Пользователь</dc:creator>
  <dc:description/>
  <cp:keywords/>
  <dc:language>en-US</dc:language>
  <cp:lastModifiedBy>1</cp:lastModifiedBy>
  <dcterms:modified xsi:type="dcterms:W3CDTF">2024-04-18T10:13:00Z</dcterms:modified>
  <cp:revision>3</cp:revision>
  <dc:subject/>
  <dc:title/>
</cp:coreProperties>
</file>